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30855</wp:posOffset>
            </wp:positionH>
            <wp:positionV relativeFrom="paragraph">
              <wp:posOffset>-457200</wp:posOffset>
            </wp:positionV>
            <wp:extent cx="485775" cy="60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ДГОРЕ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8 февраля 2020 года № 76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.г.т. Подгоренский</w:t>
      </w:r>
    </w:p>
    <w:p>
      <w:pPr>
        <w:pStyle w:val="Title"/>
        <w:rPr/>
      </w:pPr>
      <w:r>
        <w:rPr/>
        <w:t>О внесении изменений в постановление администрации Подгоренского муниципального района Воронежской области от 30.12.2019 № 541 «Об утверждении муниципальной программы Подгоренск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Подгоренского района» (в новой редакции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Cs/>
          <w:spacing w:val="1"/>
        </w:rPr>
      </w:pPr>
      <w:r>
        <w:rPr>
          <w:rFonts w:cs="Arial"/>
        </w:rPr>
        <w:t xml:space="preserve">В соответствии со статьей 179 Бюджетного кодекса Российской Федерации, в связи с изменением объема бюджетных ассигнований на реализацию муниципальной программы </w:t>
      </w:r>
      <w:r>
        <w:rPr>
          <w:rFonts w:cs="Arial"/>
          <w:bCs/>
        </w:rPr>
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Подгоренского района» (далее – муниципальная программа)</w:t>
      </w:r>
      <w:r>
        <w:rPr>
          <w:rFonts w:cs="Arial"/>
        </w:rPr>
        <w:t xml:space="preserve">, администрация Подгоренского муниципального района </w:t>
      </w:r>
      <w:r>
        <w:rPr>
          <w:rFonts w:cs="Arial"/>
          <w:bCs/>
          <w:spacing w:val="1"/>
        </w:rPr>
        <w:t>п о с т а н о в л я е т:</w:t>
      </w:r>
    </w:p>
    <w:p>
      <w:pPr>
        <w:pStyle w:val="Normal"/>
        <w:ind w:firstLine="709"/>
        <w:rPr>
          <w:rFonts w:cs="Arial"/>
          <w:bCs/>
          <w:spacing w:val="1"/>
        </w:rPr>
      </w:pPr>
      <w:r>
        <w:rPr>
          <w:rFonts w:cs="Arial"/>
          <w:bCs/>
          <w:spacing w:val="1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lang w:eastAsia="zxx" w:bidi="zxx"/>
        </w:rPr>
        <w:t xml:space="preserve">1. Внести в постановление администрации Подгоренского муниципального района от 30.12.2019 № 541 </w:t>
      </w:r>
      <w:r>
        <w:rPr>
          <w:rFonts w:cs="Arial"/>
          <w:bCs/>
        </w:rPr>
        <w:t>«Об утверждении муниципальной программы Подгоренск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Подгоренского района» (в новой редакции) следующие изменения: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1.1. В паспорте муниципальной программы раздел «Объемы и источники финансирования муниципальной программы, тыс. руб.» изложить в новой редакции: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7200"/>
      </w:tblGrid>
      <w:tr>
        <w:trPr>
          <w:trHeight w:val="6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бъемы и источники финансирования муниципальной программы, тыс. руб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Объем бюджетных ассигнований на реализацию муниципальной программы носит прогнозный характер и составляет 269066,3 тыс. рублей, 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- средства областного бюджета -  201792,1 тыс. руб.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- средства районного бюджета – 67274,2 тыс. руб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pacing w:val="-8"/>
                <w:sz w:val="20"/>
                <w:szCs w:val="20"/>
              </w:rPr>
              <w:t xml:space="preserve">Объем бюджетных ассигнований на реализацию подпрограмм </w:t>
            </w:r>
            <w:r>
              <w:rPr>
                <w:rFonts w:cs="Arial"/>
                <w:sz w:val="20"/>
                <w:szCs w:val="20"/>
              </w:rPr>
              <w:t>составляет: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Подпрограмма 1. Организация управления муниципальными финансами – 6103,2 тыс. руб., 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средства областного бюджета – 0,0 тыс. руб.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- средства районного бюджета -  6103,2 тыс. руб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pacing w:val="-9"/>
                <w:sz w:val="20"/>
                <w:szCs w:val="20"/>
              </w:rPr>
              <w:t xml:space="preserve">Подпрограмма 2. </w:t>
            </w:r>
            <w:r>
              <w:rPr>
                <w:rFonts w:cs="Arial"/>
                <w:sz w:val="20"/>
                <w:szCs w:val="20"/>
              </w:rPr>
              <w:t>С</w:t>
            </w:r>
            <w:r>
              <w:rPr>
                <w:rFonts w:cs="Arial"/>
                <w:spacing w:val="-10"/>
                <w:sz w:val="20"/>
                <w:szCs w:val="20"/>
              </w:rPr>
              <w:t>оздание условий для эффективного и ответственного управления муниципальными финансами, повышение устойчивости бюджетов муниципальных образований  Подгоренского района</w:t>
            </w:r>
            <w:r>
              <w:rPr>
                <w:rFonts w:cs="Arial"/>
                <w:sz w:val="20"/>
                <w:szCs w:val="20"/>
              </w:rPr>
              <w:t xml:space="preserve"> –  99808,0 тыс. руб., 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- средства областного бюджета – 82008,0  тыс. руб.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- средства районного бюджета – 17800,0 тыс. руб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/>
            </w:pPr>
            <w:r>
              <w:rPr>
                <w:rFonts w:cs="Arial"/>
                <w:spacing w:val="-9"/>
                <w:sz w:val="20"/>
                <w:szCs w:val="20"/>
              </w:rPr>
              <w:t>Подпрограмма 3</w:t>
            </w:r>
            <w:r>
              <w:rPr>
                <w:rFonts w:cs="Arial"/>
                <w:sz w:val="20"/>
                <w:szCs w:val="20"/>
              </w:rPr>
              <w:t xml:space="preserve">. Обеспечение реализации муниципальной программы – 163155,1 тыс. рубле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- средства областного бюджета – 119784,1 тыс.рубле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/>
            </w:pPr>
            <w:r>
              <w:rPr>
                <w:rFonts w:cs="Arial"/>
                <w:sz w:val="20"/>
                <w:szCs w:val="20"/>
              </w:rPr>
              <w:t>- средства районного бюджета – 43371,0 тыс.руб.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7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2"/>
              <w:gridCol w:w="1803"/>
              <w:gridCol w:w="1803"/>
              <w:gridCol w:w="1803"/>
            </w:tblGrid>
            <w:tr>
              <w:trPr/>
              <w:tc>
                <w:tcPr>
                  <w:tcW w:w="180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803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803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pacing w:val="-2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803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rPr>
                      <w:rFonts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/>
                      <w:spacing w:val="-2"/>
                      <w:sz w:val="20"/>
                      <w:szCs w:val="20"/>
                    </w:rPr>
                    <w:t>Районный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pacing w:val="-2"/>
                      <w:sz w:val="20"/>
                      <w:szCs w:val="20"/>
                    </w:rPr>
                    <w:t>бюджет</w:t>
                  </w:r>
                </w:p>
              </w:tc>
            </w:tr>
            <w:tr>
              <w:trPr/>
              <w:tc>
                <w:tcPr>
                  <w:tcW w:w="180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8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4479,0</w:t>
                  </w:r>
                </w:p>
              </w:tc>
              <w:tc>
                <w:tcPr>
                  <w:tcW w:w="18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7323,7</w:t>
                  </w:r>
                </w:p>
              </w:tc>
              <w:tc>
                <w:tcPr>
                  <w:tcW w:w="18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7155,3</w:t>
                  </w:r>
                </w:p>
              </w:tc>
            </w:tr>
            <w:tr>
              <w:trPr/>
              <w:tc>
                <w:tcPr>
                  <w:tcW w:w="180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8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0936,7</w:t>
                  </w:r>
                </w:p>
              </w:tc>
              <w:tc>
                <w:tcPr>
                  <w:tcW w:w="18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6 125,4</w:t>
                  </w:r>
                </w:p>
              </w:tc>
              <w:tc>
                <w:tcPr>
                  <w:tcW w:w="18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811,3</w:t>
                  </w:r>
                </w:p>
              </w:tc>
            </w:tr>
            <w:tr>
              <w:trPr/>
              <w:tc>
                <w:tcPr>
                  <w:tcW w:w="180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8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3757,9</w:t>
                  </w:r>
                </w:p>
              </w:tc>
              <w:tc>
                <w:tcPr>
                  <w:tcW w:w="18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078,5</w:t>
                  </w:r>
                </w:p>
              </w:tc>
              <w:tc>
                <w:tcPr>
                  <w:tcW w:w="18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679,4</w:t>
                  </w:r>
                </w:p>
              </w:tc>
            </w:tr>
            <w:tr>
              <w:trPr/>
              <w:tc>
                <w:tcPr>
                  <w:tcW w:w="180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8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3973,9</w:t>
                  </w:r>
                </w:p>
              </w:tc>
              <w:tc>
                <w:tcPr>
                  <w:tcW w:w="18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194,5</w:t>
                  </w:r>
                </w:p>
              </w:tc>
              <w:tc>
                <w:tcPr>
                  <w:tcW w:w="18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779,4</w:t>
                  </w:r>
                </w:p>
              </w:tc>
            </w:tr>
            <w:tr>
              <w:trPr/>
              <w:tc>
                <w:tcPr>
                  <w:tcW w:w="180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8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924,4</w:t>
                  </w:r>
                </w:p>
              </w:tc>
              <w:tc>
                <w:tcPr>
                  <w:tcW w:w="18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035,0</w:t>
                  </w:r>
                </w:p>
              </w:tc>
              <w:tc>
                <w:tcPr>
                  <w:tcW w:w="18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889,4</w:t>
                  </w:r>
                </w:p>
              </w:tc>
            </w:tr>
            <w:tr>
              <w:trPr/>
              <w:tc>
                <w:tcPr>
                  <w:tcW w:w="180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8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994,4</w:t>
                  </w:r>
                </w:p>
              </w:tc>
              <w:tc>
                <w:tcPr>
                  <w:tcW w:w="18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035,0</w:t>
                  </w:r>
                </w:p>
              </w:tc>
              <w:tc>
                <w:tcPr>
                  <w:tcW w:w="18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959,4</w:t>
                  </w:r>
                </w:p>
              </w:tc>
            </w:tr>
          </w:tbl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1.2. Абзац 1,2 раздела 4 «Ресурсное обеспечение реализации муниципальной программы» муниципальной программы изложить в новой редакции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 xml:space="preserve">«Финансовые ресурсы, необходимые для реализации муниципальной программы в 2019 году, соответствуют кассовому исполнению бюджета за 2019 год. Финансовые ресурсы, необходимые для реализации муниципальной программы в 2020-2022 годах, соответствуют объемам бюджетных ассигнований, предусмотренным </w:t>
      </w:r>
      <w:r>
        <w:rPr>
          <w:rFonts w:cs="Arial"/>
        </w:rPr>
        <w:t>решением Совета народных депутатов Подгоренского муниципального района Воронежской области  от 23.12.2019 года № 26 «О районном бюджете на 2020 год и на плановый период 2021 и 2022 годов». На 2023-2024 годы объемы бюджетных ассигнований рассчитаны исходя из досчета объемов бюджетных ассигнований на продление обязательств, длящегося характера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бъем бюджетных ассигнований на реализацию муниципальной программы по годам составляет (тыс. руб.)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69"/>
        <w:gridCol w:w="2280"/>
        <w:gridCol w:w="28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Вс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2"/>
                <w:sz w:val="20"/>
                <w:szCs w:val="20"/>
              </w:rPr>
              <w:t>Областной бюдж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2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479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323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55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936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Arial"/>
                <w:sz w:val="20"/>
                <w:szCs w:val="20"/>
              </w:rPr>
              <w:t>86 125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11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57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78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79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73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94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79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24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3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89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94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3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59,4</w:t>
            </w:r>
          </w:p>
        </w:tc>
      </w:tr>
    </w:tbl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1.3. В паспорте подпрограммы 1 «Организация управление муниципальными финансами» муниципальной программы раздел «Объемы и источники финансирования подпрограммы муниципальной программы, тыс. руб.» изложить в новой редакции: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1985"/>
        <w:gridCol w:w="2842"/>
        <w:gridCol w:w="2203"/>
      </w:tblGrid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мы и источники финансирования подпрограммы муниципальной программы, тыс. руб.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Объем бюджетных ассигнований на реализацию подпрограммы составляет – 6103,2 тыс. руб., 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средства областного бюджета – 0,0 тыс. руб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д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Областной бюджет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,7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75,5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40,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40,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50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20,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 xml:space="preserve">1.4. Абзац 1,2,3 раздела 4 «Финансовое обеспечение реализации подпрограммы» подпрограммы 1 муниципальной программы изложить в новой редакции: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  <w:bCs/>
        </w:rPr>
        <w:t>«</w:t>
      </w:r>
      <w:r>
        <w:rPr>
          <w:rFonts w:cs="Arial"/>
        </w:rPr>
        <w:t xml:space="preserve">Финансовые ресурсы, необходимые для реализации подпрограммы в 2019 году, </w:t>
      </w:r>
      <w:r>
        <w:rPr>
          <w:rFonts w:cs="Arial"/>
          <w:bCs/>
        </w:rPr>
        <w:t xml:space="preserve">соответствуют кассовому исполнению бюджета за 2019 год. Финансовые ресурсы, необходимые для реализации муниципальной программы в 2020-2012 годах, соответствуют объемам бюджетных ассигнований, предусмотренным </w:t>
      </w:r>
      <w:r>
        <w:rPr>
          <w:rFonts w:cs="Arial"/>
        </w:rPr>
        <w:t xml:space="preserve">решением Совета народных депутатов Подгоренского муниципального района Воронежской области  от 23.12.2019 года № 26 «О районном бюджете на 2020 год и на плановый период 2021 и 2022 годов». На 2023-2024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Объем бюджетных ассигнований на реализацию подпрограммы составляет – 6103,2  тыс. руб., в том числе средства областного бюджета – 0,0 тыс. руб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ъем бюджетных ассигнований на реализацию муниципальной подпрограммы по годам составляет (тыс. руб.)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804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9"/>
        <w:gridCol w:w="2333"/>
        <w:gridCol w:w="3087"/>
      </w:tblGrid>
      <w:tr>
        <w:trPr/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д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Областной бюджет</w:t>
            </w:r>
          </w:p>
        </w:tc>
      </w:tr>
      <w:tr>
        <w:trPr/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,7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75,5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,0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40,0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,0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cs="Arial"/>
          <w:bCs/>
        </w:rPr>
        <w:t>1.5. В паспорте подпрограммы 2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Подгоренского района»  раздел «Объемы и источники финансирования подпрограммы муниципальной программы, тыс. руб.» изложить в новой редакции:</w:t>
      </w:r>
      <w:r>
        <w:rPr/>
        <w:t xml:space="preserve"> 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2409"/>
        <w:gridCol w:w="2694"/>
      </w:tblGrid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мы и источники финансирования подпрограммы муниципальной программы, тыс. руб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бъем бюджетных ассигнований на реализацию подпрограммы составляет -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99808,0 тыс. руб., в том числе средства областного бюджета – 82008,0 тыс. руб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Областно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641,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591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43,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393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19,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19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35,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35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3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35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35,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35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  <w:t xml:space="preserve">1.6. Абзац 1,2 раздела 4 «Финансовое обеспечение реализации подпрограммы» подпрограммы 2 муниципальной программы изложить в ново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/>
          <w:bCs/>
        </w:rPr>
        <w:t>«</w:t>
      </w:r>
      <w:r>
        <w:rPr>
          <w:rFonts w:cs="Arial"/>
        </w:rPr>
        <w:t xml:space="preserve">Финансовые ресурсы, необходимые для реализации подпрограммы в 2019 году, </w:t>
      </w:r>
      <w:r>
        <w:rPr>
          <w:rFonts w:cs="Arial"/>
          <w:bCs/>
        </w:rPr>
        <w:t xml:space="preserve">соответствуют кассовому исполнению бюджета за 2019 год. Финансовые ресурсы, необходимые для реализации муниципальной программы в 2020-2022 годах, соответствуют объемам бюджетных ассигнований, предусмотренным </w:t>
      </w:r>
      <w:r>
        <w:rPr>
          <w:rFonts w:cs="Arial"/>
        </w:rPr>
        <w:t>решением Совета народных депутатов Подгоренского муниципального района Воронежской области  от 23.12.2019 года № 26 «О районном бюджете на 2020 год и на плановый период 2021 и 2022 годов». На 2023-2024 годы объемы бюджетных ассигнований рассчитаны исходя из досчета объемов бюджетных ассигнований на продление обязательств длящегося характер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Объем финансового обеспечения реализации подпрограммы составляет 99808,0 тыс. рублей. Объем бюджетных ассигнований на реализацию муниципальной подпрограммы по годам составляет (тыс. руб.)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1"/>
        <w:gridCol w:w="3308"/>
        <w:gridCol w:w="3699"/>
      </w:tblGrid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д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Областной бюджет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641,0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591,0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43,0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393,0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19,0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19,0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35,0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35,0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35,0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35,0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35,0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35,0</w:t>
            </w:r>
          </w:p>
        </w:tc>
      </w:tr>
    </w:tbl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1.7. В паспорте подпрограммы 3 «Обеспечение реализации муниципальной программы» раздел «Объемы и источники финансирования подпрограммы муниципальной программы, тыс. руб.» изложить в новой редакции: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1842"/>
        <w:gridCol w:w="3261"/>
      </w:tblGrid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мы и источники финансирования подпрограммы муниципальной программы, тыс. руб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Объем бюджетных ассигнований на реализацию подпрограммы составляет - 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63155,1 тыс. руб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bookmarkStart w:id="0" w:name="OLE_LINK9"/>
            <w:bookmarkStart w:id="1" w:name="OLE_LINK8"/>
            <w:r>
              <w:rPr>
                <w:rFonts w:cs="Arial"/>
                <w:sz w:val="20"/>
                <w:szCs w:val="20"/>
              </w:rPr>
              <w:t>Объем бюджетных ассигнований на реализацию муниципальной подпрограммы по годам составляет (тыс. руб.):</w:t>
            </w:r>
            <w:bookmarkEnd w:id="0"/>
            <w:bookmarkEnd w:id="1"/>
          </w:p>
        </w:tc>
      </w:tr>
      <w:tr>
        <w:trPr>
          <w:trHeight w:val="39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660,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27,6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218,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85,8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98,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39,4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98,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39,4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39,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39,4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39,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39,4</w:t>
            </w:r>
          </w:p>
        </w:tc>
      </w:tr>
    </w:tbl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1.8. Абзац 1,2 раздела 4 «Финансовое обеспечение реализации подпрограммы» подпрограммы 3 муниципальной программы изложить в новой редакции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«Финансовые ресурсы, необходимые для реализации подпрограммы в 2019 году, </w:t>
      </w:r>
      <w:r>
        <w:rPr>
          <w:rFonts w:cs="Arial"/>
          <w:bCs/>
        </w:rPr>
        <w:t xml:space="preserve">соответствуют кассовому исполнению бюджета за 2019 год. Финансовые ресурсы, необходимые для реализации муниципальной программы в 2020-2022 годах, соответствуют объемам бюджетных ассигнований, предусмотренным </w:t>
      </w:r>
      <w:r>
        <w:rPr>
          <w:rFonts w:cs="Arial"/>
        </w:rPr>
        <w:t>решением Совета народных депутатов Подгоренского муниципального района Воронежской области от 23.12.2019 года № 26 «О районном бюджете на 2020 год и на плановый период 2021 и 2022 годов». На 2023-2024 годы объемы бюджетных ассигнований рассчитаны исходя из досчета объемов бюджетных ассигнований на продление обязательств длящегося характер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ъем финансового обеспечения реализации подпрограммы за весь период ее реализации составляет 163155,1 тыс. рублей. Объем бюджетных ассигнований на реализацию муниципальной подпрограммы по годам составляет (тыс. руб.)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1"/>
        <w:gridCol w:w="2529"/>
        <w:gridCol w:w="4154"/>
      </w:tblGrid>
      <w:tr>
        <w:trPr>
          <w:trHeight w:val="395" w:hRule="atLeast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д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660,3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27,6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218,2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85,8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98,9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39,4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98,9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39,4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39,4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39,4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39,4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39,4</w:t>
            </w:r>
          </w:p>
        </w:tc>
      </w:tr>
    </w:tbl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1.9. Приложения № 3,4 к муниципальной программе  изложить в новой редакции согласно приложению № 1,2 к настоящему постановлению.</w:t>
      </w:r>
    </w:p>
    <w:p>
      <w:pPr>
        <w:pStyle w:val="Normal"/>
        <w:ind w:firstLine="709"/>
        <w:rPr/>
      </w:pPr>
      <w:r>
        <w:rPr>
          <w:rFonts w:cs="Arial"/>
        </w:rPr>
        <w:t>2</w:t>
      </w:r>
      <w:r>
        <w:rPr>
          <w:rFonts w:cs="Arial"/>
          <w:lang w:eastAsia="zxx" w:bidi="zxx"/>
        </w:rPr>
        <w:t>. Контроль за исполнением настоящего постановления возложить на руководителя финансового отдела Н.А. Курильченко.</w:t>
      </w:r>
    </w:p>
    <w:p>
      <w:pPr>
        <w:pStyle w:val="Normal"/>
        <w:ind w:firstLine="709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25"/>
        <w:gridCol w:w="3285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Глава администрации района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Р.Н. Бересне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57" w:top="22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518"/>
        <w:gridCol w:w="2551"/>
        <w:gridCol w:w="1060"/>
        <w:gridCol w:w="1020"/>
        <w:gridCol w:w="1000"/>
        <w:gridCol w:w="1000"/>
        <w:gridCol w:w="1040"/>
        <w:gridCol w:w="1000"/>
        <w:gridCol w:w="1393"/>
      </w:tblGrid>
      <w:tr>
        <w:trPr>
          <w:trHeight w:val="2565" w:hRule="atLeast"/>
        </w:trPr>
        <w:tc>
          <w:tcPr>
            <w:tcW w:w="14317" w:type="dxa"/>
            <w:gridSpan w:val="10"/>
            <w:tcBorders/>
            <w:vAlign w:val="bottom"/>
          </w:tcPr>
          <w:p>
            <w:pPr>
              <w:pStyle w:val="Normal"/>
              <w:ind w:left="9106" w:hanging="0"/>
              <w:rPr>
                <w:rFonts w:cs="Arial"/>
                <w:sz w:val="20"/>
                <w:szCs w:val="20"/>
              </w:rPr>
            </w:pPr>
            <w:bookmarkStart w:id="2" w:name="RANGE!A1%3AN118"/>
            <w:bookmarkEnd w:id="2"/>
            <w:r>
              <w:rPr>
                <w:rFonts w:cs="Arial"/>
                <w:sz w:val="20"/>
                <w:szCs w:val="20"/>
              </w:rPr>
              <w:t>Приложение № 1 к постановлению администрации Подгоренского муниципального района Воронежской области от 28 февраля 2020 г № 76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районного бюджета на реализацию муниципальной программы Подгоре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Подгорен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11924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районного бюджета по годам реализации муниципальной программы (тыс. руб.), годы</w:t>
            </w:r>
          </w:p>
        </w:tc>
      </w:tr>
      <w:tr>
        <w:trPr>
          <w:trHeight w:val="22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0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Подгоре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 27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 15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 81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67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77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889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8 959,4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ые капитальные влож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ЧИЕ 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 27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 15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 81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67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77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889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959,4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Подгоренского муниципальн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 27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 15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 81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67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77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889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959,4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управление муниципальными финанс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7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ые капитальные влож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ЧИЕ 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7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Подгоренского муниципальн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7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,0</w:t>
            </w:r>
          </w:p>
        </w:tc>
      </w:tr>
      <w:tr>
        <w:trPr>
          <w:trHeight w:val="12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1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ормативное правовое регулирование в сфере бюджетного процесса в Подгоренском муниципальном район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Подгоренского муниципальн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2</w:t>
            </w:r>
          </w:p>
        </w:tc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ставление проекта районного бюджета на очередной финансовый год и плановый пери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Подгоренского муниципальн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исполнения районного бюджета и формирование бюджетной отчет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ые капитальные влож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ЧИЕ 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Подгоренского муниципальн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4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равление резервным фондом администрации Подгоренского муниципального района и иными резервами на исполнение расходных обязательств Подгоре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5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2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ые капитальные влож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ЧИЕ 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5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2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Подгоренского муниципальн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5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2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5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равление муниципальным долгом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ые капитальные влож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ЧИЕ 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Подгоренского муниципальн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</w:tr>
      <w:tr>
        <w:trPr>
          <w:trHeight w:val="1305" w:hRule="atLeast"/>
        </w:trPr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6</w:t>
            </w:r>
          </w:p>
        </w:tc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внутреннего муниципального финансового контрол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Подгоренского муниципальн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7</w:t>
            </w:r>
          </w:p>
        </w:tc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оступности информации о бюджетном процессе в Подгоренском муниципальном район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Подгоренского муниципальн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оздание условий для эффективного и ответственного управления муниципальными финансами, повышение устойчивости бюджетов муниципальных образований Подгоре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 8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9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8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9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0,0</w:t>
            </w:r>
          </w:p>
        </w:tc>
      </w:tr>
      <w:tr>
        <w:trPr>
          <w:trHeight w:val="57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ые капитальные влож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ЧИЕ 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 8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9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8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9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0,0</w:t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Подгоренского муниципальн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 8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9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8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9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0,0</w:t>
            </w:r>
          </w:p>
        </w:tc>
      </w:tr>
      <w:tr>
        <w:trPr>
          <w:trHeight w:val="160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вершенствование системы распределения межбюджетных трансфертов муниципальным образованиям Подгоре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Подгоренского муниципальн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2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ыравнивание бюджетной обеспеченност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 8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9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8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9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0,0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ые капитальные влож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ЧИЕ 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 8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9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8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9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0,0</w:t>
            </w:r>
          </w:p>
        </w:tc>
      </w:tr>
      <w:tr>
        <w:trPr>
          <w:trHeight w:val="37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Подгоренского муниципальн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 8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9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8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9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0,0</w:t>
            </w:r>
          </w:p>
        </w:tc>
      </w:tr>
      <w:tr>
        <w:trPr>
          <w:trHeight w:val="36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3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иных межбюджетных трансфертов поселениям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ые капитальные влож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ЧИЕ 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Подгоренского муниципальн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Подгоренского муниципальн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 37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92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48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9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9,4</w:t>
            </w:r>
          </w:p>
        </w:tc>
      </w:tr>
      <w:tr>
        <w:trPr>
          <w:trHeight w:val="60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ые капитальные влож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ЧИЕ 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 37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92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48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9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9,4</w:t>
            </w:r>
          </w:p>
        </w:tc>
      </w:tr>
      <w:tr>
        <w:trPr>
          <w:trHeight w:val="37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Подгоренского муниципальн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 37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92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48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9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9,4</w:t>
            </w:r>
          </w:p>
        </w:tc>
      </w:tr>
      <w:tr>
        <w:trPr>
          <w:trHeight w:val="36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.1.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ое обеспечение деятельности финансового отдел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 76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2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48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9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9,4</w:t>
            </w:r>
          </w:p>
        </w:tc>
      </w:tr>
      <w:tr>
        <w:trPr>
          <w:trHeight w:val="58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ые капитальные влож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ЧИЕ 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 76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2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48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9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9,4</w:t>
            </w:r>
          </w:p>
        </w:tc>
      </w:tr>
      <w:tr>
        <w:trPr>
          <w:trHeight w:val="36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Подгоренского муниципальн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 76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2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48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9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9,4</w:t>
            </w:r>
          </w:p>
        </w:tc>
      </w:tr>
      <w:tr>
        <w:trPr>
          <w:trHeight w:val="39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.2.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ое обеспечение выполнения других расходных обязательств Подгоренского муниципального района финансовым отдел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60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60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ые капитальные влож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ЧИЕ 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60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60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отдел администрации Подгоренского муниципальн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60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60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14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1980"/>
        <w:gridCol w:w="1120"/>
        <w:gridCol w:w="1060"/>
        <w:gridCol w:w="1020"/>
        <w:gridCol w:w="1060"/>
        <w:gridCol w:w="1060"/>
        <w:gridCol w:w="1100"/>
      </w:tblGrid>
      <w:tr>
        <w:trPr>
          <w:trHeight w:val="1277" w:hRule="atLeast"/>
        </w:trPr>
        <w:tc>
          <w:tcPr>
            <w:tcW w:w="14637" w:type="dxa"/>
            <w:gridSpan w:val="9"/>
            <w:tcBorders/>
            <w:vAlign w:val="bottom"/>
          </w:tcPr>
          <w:p>
            <w:pPr>
              <w:pStyle w:val="Normal"/>
              <w:ind w:left="740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ложение № 2 к постановлению администрации Подгоренского муниципального района Воронежской области от 28 февраля 2020 г № 76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инансовое обеспечение и прогнозная (справочная) оценка расходов федерального, областного и местных бюджетов, юридических и физических лиц на реализацию муниципальной программы Подгоре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Подгоренского муниципального района»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6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Подгоренского муниципальн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14 479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00 936,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3 757,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3 973,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2 924,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2 994,4 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7 323,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6 125,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078,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194,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035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035,0 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 155,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 811,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 679,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 779,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 889,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 959,4 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юридические лица </w:t>
            </w:r>
            <w:r>
              <w:rPr>
                <w:rFonts w:cs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27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управления муниципальными финанс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7,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375,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0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0,0 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7,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375,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0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0,0 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1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ормативное правовое регулирование в сфере бюджетного процесса в Подгоренском муниципальном район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ставление проекта районного бюджета на очередной финансовый год и плановый пери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3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исполнения районного бюджета и формирование бюджетной отчет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4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равление резервным фондом администрации Подгоренского муниципального района и иными резервами на исполнение расходных обязательств Подгоренского муниципальн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5,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325,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0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5,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325,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0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5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равление муниципальным долг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2,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0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,0 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2,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0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,0 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6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внутреннего муниципального финансового контрол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.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оступности информации о бюджетном процессе в Подгоренском муниципальном район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2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оздание условий для эффективного и ответственного управления муниципальными финансами, повышение устойчивости бюджетов муниципальных образований Подгоренского муниципальн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3 641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8 343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719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935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035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135,0 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 591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5 393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919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035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035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035,0 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05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95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80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90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000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100,0 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5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вершенствование системы распределения межбюджетных трансфертов муниципальным образованиям Подгоренского муниципальн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2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588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614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719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935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035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135,0 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538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664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919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035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035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035,0 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05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95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80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90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000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100,0 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3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иных межбюджетных трансфертов поселениям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6 053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 729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6 053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 729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3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0 660,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7 218,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898,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898,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739,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739,4 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6 732,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0 732,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159,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159,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 927,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485,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739,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739,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739,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739,4 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.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ое обеспечение деятельности финансового отде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359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485,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739,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739,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739,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739,4 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5,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323,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485,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739,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739,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739,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739,4 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.2.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ое обеспечение выполнения других расходных обязательств Подгоренского муниципального района финансовым отдел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5 301,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0 732,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159,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159,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6 697,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0 732,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159,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159,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 604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567" w:gutter="0" w:header="357" w:top="2268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Подгоренского муниципального райо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396560глава администрации райо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0.03.2020 8:55:27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Подгоренского муниципального райо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396560глава администрации райо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0.03.2020 8:55:27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Arial" w:hAnsi="Arial" w:cs="Arial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ProList2">
    <w:name w:val="Pro-List #2 Знак"/>
    <w:qFormat/>
    <w:rPr>
      <w:rFonts w:ascii="Georgia" w:hAnsi="Georgia" w:eastAsia="SimSun;宋体" w:cs="Georgia"/>
      <w:lang w:val="ru-RU"/>
    </w:rPr>
  </w:style>
  <w:style w:type="character" w:styleId="Style11">
    <w:name w:val="Нижний колонтитул Знак"/>
    <w:qFormat/>
    <w:rPr>
      <w:rFonts w:eastAsia="SimSun;宋体"/>
      <w:sz w:val="24"/>
      <w:szCs w:val="24"/>
      <w:lang w:val="ru-RU" w:eastAsia="zh-CN"/>
    </w:rPr>
  </w:style>
  <w:style w:type="character" w:styleId="Style12">
    <w:name w:val="Верх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SimSun;宋体" w:cs="Georgi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4"/>
      <w:szCs w:val="24"/>
      <w:lang w:eastAsia="zh-CN"/>
    </w:rPr>
  </w:style>
  <w:style w:type="paragraph" w:styleId="11">
    <w:name w:val="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arCharCarCharCarCharCarCharCarCharCharChar">
    <w:name w:val="Car Char Car Char Car Char Car Char Car Char Знак Знак Знак Char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1">
    <w:name w:val="Знак 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enubasetext1">
    <w:name w:val="menu_base_text1"/>
    <w:basedOn w:val="Normal"/>
    <w:qFormat/>
    <w:pPr>
      <w:pBdr>
        <w:bottom w:val="single" w:sz="8" w:space="10" w:color="D7DBDF"/>
        <w:right w:val="single" w:sz="8" w:space="20" w:color="D7DBDF"/>
      </w:pBdr>
      <w:spacing w:before="280" w:after="280"/>
      <w:jc w:val="both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32:00Z</dcterms:created>
  <dc:creator>cants1</dc:creator>
  <dc:description/>
  <dc:language>en-US</dc:language>
  <cp:lastModifiedBy>Екатерина А. Гладких</cp:lastModifiedBy>
  <cp:lastPrinted>2015-01-23T09:52:00Z</cp:lastPrinted>
  <dcterms:modified xsi:type="dcterms:W3CDTF">2020-03-11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