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64820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  <w:u w:val="single"/>
        </w:rPr>
        <w:t xml:space="preserve">От                      2023 года  №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пгт. Подгоренский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Об утверждении п</w:t>
      </w:r>
      <w:r>
        <w:rPr>
          <w:b/>
          <w:sz w:val="26"/>
          <w:szCs w:val="26"/>
        </w:rPr>
        <w:t xml:space="preserve">рограмм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рисков причинения вре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ущерба) охраняемым законом ценностя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фере муниципального контроля 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втомобильном транспорте, городск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емном электрическом транспор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дорожном хозяйстве на территор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 на 2024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1.07.2020 № 248-ФЗ                             «О государственном контроле (надзоре) и муниципальном контроле  в Российской Федерации», постановлением Правительства Российской Федерации                           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дгоренского муниципального района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6"/>
          <w:szCs w:val="26"/>
        </w:rPr>
        <w:t>на территории Подгоренского муниципального района Воронежской области на 2024 год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местителю главы администрации А.А.Барвенко обеспечить выполнение 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 Воронежской области на 2024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сайте администрации Подгоренского муниципального района в информационно-телекоммуникационной сети «Интернет» в течение 5 дней со дня утвержд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района Барвенко А.А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дгор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М.Ю.Дани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постановлению 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от «    »                   2023 г.  №          </w:t>
      </w:r>
    </w:p>
    <w:tbl>
      <w:tblPr>
        <w:tblW w:w="503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sz w:val="26"/>
          <w:szCs w:val="26"/>
        </w:rPr>
        <w:t>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Подгор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6"/>
          <w:szCs w:val="26"/>
        </w:rPr>
        <w:t>на территории Подгоренского муниципального района Воронежской области  на 2024 год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, гражданами, органами местного самоуправления (далее -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Подгорен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76"/>
        <w:ind w:left="56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контроль </w:t>
      </w:r>
      <w:r>
        <w:rPr>
          <w:spacing w:val="2"/>
          <w:sz w:val="26"/>
          <w:szCs w:val="26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6"/>
          <w:szCs w:val="26"/>
        </w:rPr>
        <w:t>на территории Подгоренского муниципального района Воронежской области Администрацией не осуществлялс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 не представляется возможным провести анализ текущего состояния осуществления данного вида муниципального контроля, описать текущий уровень развития профилактической деятельности контрольного органа, охарактеризовать проблемы, на решение которых направлена программ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394"/>
        <w:gridCol w:w="2268"/>
        <w:gridCol w:w="2268"/>
      </w:tblGrid>
      <w:tr>
        <w:trPr>
          <w:trHeight w:val="64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42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1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14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75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Информирование.</w:t>
            </w:r>
          </w:p>
          <w:p>
            <w:pPr>
              <w:pStyle w:val="ConsPlusNormal"/>
              <w:spacing w:lineRule="auto" w:line="276"/>
              <w:ind w:right="131" w:hanging="0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55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бобщение правоприменительной практики.</w:t>
            </w:r>
          </w:p>
          <w:p>
            <w:pPr>
              <w:pStyle w:val="ConsPlusNormal"/>
              <w:spacing w:lineRule="auto" w:line="276"/>
              <w:ind w:right="131" w:hanging="1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lineRule="auto" w:line="276"/>
              <w:ind w:right="131"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eastAsia="Courier New"/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бъявление предостережения.</w:t>
            </w:r>
          </w:p>
          <w:p>
            <w:pPr>
              <w:pStyle w:val="ConsPlusNormal"/>
              <w:spacing w:lineRule="auto" w:line="276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uto" w:line="276"/>
              <w:ind w:right="131" w:firstLine="70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10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2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spacing w:lineRule="auto" w:line="276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55. 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hanging="1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PT Serif;Times New Roman" w:hAnsi="PT Serif;Times New Roman" w:cs="PT Serif;Times New Roman"/>
          <w:color w:val="22272F"/>
          <w:sz w:val="26"/>
          <w:szCs w:val="26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5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8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5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hanging="23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220" w:firstLine="70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szCs w:val="44"/>
      </w:rPr>
    </w:pPr>
    <w:r>
      <w:rPr>
        <w:sz w:val="44"/>
        <w:szCs w:val="4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8:00Z</dcterms:created>
  <dc:creator>bokova</dc:creator>
  <dc:description/>
  <dc:language>en-US</dc:language>
  <cp:lastModifiedBy>Сергей Сергеевич Лагуткин</cp:lastModifiedBy>
  <cp:lastPrinted>2022-12-12T14:29:00Z</cp:lastPrinted>
  <dcterms:modified xsi:type="dcterms:W3CDTF">2023-10-30T08:48:00Z</dcterms:modified>
  <cp:revision>2</cp:revision>
  <dc:subject/>
  <dc:title/>
</cp:coreProperties>
</file>