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eastAsia="ar-SA"/>
        </w:rPr>
        <w:t>От</w:t>
      </w:r>
      <w:r>
        <w:rPr>
          <w:sz w:val="28"/>
          <w:szCs w:val="28"/>
          <w:u w:val="single"/>
          <w:lang w:eastAsia="ar-SA"/>
        </w:rPr>
        <w:t xml:space="preserve"> 09 марта </w:t>
      </w:r>
      <w:r>
        <w:rPr>
          <w:sz w:val="28"/>
          <w:szCs w:val="28"/>
          <w:lang w:eastAsia="ar-SA"/>
        </w:rPr>
        <w:t xml:space="preserve">2022 года № </w:t>
      </w:r>
      <w:r>
        <w:rPr>
          <w:sz w:val="28"/>
          <w:szCs w:val="28"/>
          <w:u w:val="single"/>
          <w:lang w:eastAsia="ar-SA"/>
        </w:rPr>
        <w:t>10</w:t>
      </w: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 утверждении ключевых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казателей и их целевых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начений, индикативных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ей по муниципальному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жилищному контролю на территории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Подгорен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ронежской области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             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года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енского муниципального района Воронеж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ключевые показатели и их целевые значения, индикативные показатели по муниципальному жилищному контролю на территории Подгоренского муниципального района Воронежской области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ечатных средствах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 даты официального опубликования и распространяется на правоотношения, возникшие                     с 01 марта 2022 г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начальника отдела градостроительства, энергоснабжения и отраслевого взаимодействия Ю.В. Лоб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                                                                        О.Н. Хиц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8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288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56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Подгоренского муниципального района Воронежской области</w:t>
            </w:r>
          </w:p>
        </w:tc>
      </w:tr>
      <w:tr>
        <w:trPr>
          <w:trHeight w:val="288" w:hRule="atLeast"/>
        </w:trPr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9 марта 2022 года № 10</w:t>
            </w:r>
          </w:p>
        </w:tc>
      </w:tr>
      <w:tr>
        <w:trPr>
          <w:trHeight w:val="275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  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Ключевые показатели по муниципальному жилищному контролю на территории  Подгоренского муниципального района и их целевые значения: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284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кативные показатели по муниципальному жилищному контролю на территории  Подгоренского муниципального района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жало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остере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возражений на предостереж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 об административных правонарушения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7140</wp:posOffset>
              </wp:positionH>
              <wp:positionV relativeFrom="paragraph">
                <wp:posOffset>-596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7pt;mso-position-vertical-relative:text;margin-left:29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Елена Н. Дудченко</cp:lastModifiedBy>
  <cp:lastPrinted>2022-03-10T16:58:00Z</cp:lastPrinted>
  <dcterms:modified xsi:type="dcterms:W3CDTF">2022-03-21T12:49:00Z</dcterms:modified>
  <cp:revision>40</cp:revision>
  <dc:subject/>
  <dc:title/>
</cp:coreProperties>
</file>