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81025" cy="66611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НАРОДНЫХ ДЕПУТАТОВ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т  11 мая   2021 года  №  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пгт. Подгоренский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 создании Комиссии по соблюдению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eastAsia="zxx"/>
        </w:rPr>
        <w:t>требований к должностному поведени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xx"/>
        </w:rPr>
        <w:t xml:space="preserve">лиц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замещающих муниципальные должности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одгоренского муниципального район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Воронежской области и урегулированию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конфликта интересов (в новой редакции)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sz w:val="28"/>
          <w:szCs w:val="28"/>
          <w:lang w:eastAsia="zxx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25.12.2008 г. № 273-ФЗ        «О противодействии коррупции», решением Совета народных депутатов Подгоренского муниципального района от 28 апреля 2016 г. № 16             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Комиссию по соблюдению требований к должностному поведению </w:t>
      </w:r>
      <w:r>
        <w:rPr>
          <w:sz w:val="28"/>
          <w:szCs w:val="28"/>
          <w:lang w:eastAsia="zxx"/>
        </w:rPr>
        <w:t xml:space="preserve">лиц, замещающих муниципальные должности Подгоренского муниципального района Воронежской области </w:t>
      </w:r>
      <w:r>
        <w:rPr>
          <w:sz w:val="28"/>
          <w:szCs w:val="28"/>
        </w:rPr>
        <w:t xml:space="preserve">и урегулированию конфликта интересов согласно приложению к настоящему решению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Совета народных депутатов Подгоренского муниципального района от 28.04.2016 г. № 19 «</w:t>
      </w:r>
      <w:r>
        <w:rPr>
          <w:sz w:val="28"/>
          <w:szCs w:val="28"/>
          <w:lang w:eastAsia="zxx"/>
        </w:rPr>
        <w:t>О создании Комиссии по соблюдению требований к должностному поведен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zxx"/>
        </w:rPr>
        <w:t>лиц, замещающих муниципальные должности Подгоренского муниципального района Воронежской области и урегулированию конфликта интересов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xx"/>
        </w:rPr>
      </w:pPr>
      <w:r>
        <w:rPr>
          <w:sz w:val="28"/>
          <w:szCs w:val="28"/>
        </w:rPr>
        <w:t xml:space="preserve">3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.                </w:t>
      </w:r>
    </w:p>
    <w:p>
      <w:pPr>
        <w:pStyle w:val="Normal"/>
        <w:spacing w:lineRule="auto" w:line="360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 xml:space="preserve">Глава Подгоренского 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муниципального района</w:t>
        <w:tab/>
        <w:tab/>
        <w:tab/>
        <w:tab/>
        <w:tab/>
        <w:t xml:space="preserve">  </w:t>
        <w:tab/>
        <w:t xml:space="preserve">     Р.Н.Береснев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  <w:lang w:eastAsia="zxx"/>
        </w:rPr>
        <w:t>народных депутатов района</w:t>
        <w:tab/>
        <w:tab/>
        <w:tab/>
        <w:tab/>
        <w:tab/>
        <w:tab/>
        <w:t xml:space="preserve">    О.Н.Хиценко</w:t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4743"/>
      </w:tblGrid>
      <w:tr>
        <w:trPr/>
        <w:tc>
          <w:tcPr>
            <w:tcW w:w="471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решению Совета народных депутатов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горенского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 11 мая_2021 года №  14</w:t>
            </w:r>
          </w:p>
        </w:tc>
      </w:tr>
    </w:tbl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ru-RU"/>
        </w:rPr>
        <w:t xml:space="preserve">Комиссия по соблюдению требований к должностному поведению лиц, замещающих муниципальные должности  Подгоренского муниципального района Воронежской области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урегулированию конфликта интересов</w: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709"/>
        <w:gridCol w:w="5633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иценко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тьяна Сергеев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меститель председателя Совета народных депутатов района, председатель комисси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рязгунов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тьяна Анатольев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йона, заместитель председателя комисси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удченко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атьяна Иванов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специалист Совета народных депутатов района, секретарь комиссии.</w:t>
            </w:r>
          </w:p>
        </w:tc>
      </w:tr>
      <w:tr>
        <w:trPr/>
        <w:tc>
          <w:tcPr>
            <w:tcW w:w="9994" w:type="dxa"/>
            <w:gridSpan w:val="4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ермоненко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вгений Виктор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 района, член постоянной депутатской комиссии по социальным вопросам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денко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рина Васильевна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 района, член постоянной депутатской комиссии по социальным вопросам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есников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талий Виктор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 района, член постоянной депутатской комиссии по местному самоуправлению, депутатской этике, соблюдению законност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7. 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раснобородько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иколай Иван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 района, член постоянной депутатской комиссии по местному самоуправлению, депутатской этике, соблюдению законности;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строгорский </w:t>
            </w:r>
          </w:p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33" w:type="dxa"/>
            <w:tcBorders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епутат Совета народных депутатов района, член постоянной депутатской комиссии по местному самоуправлению, депутатской этике, соблюдению законности;</w:t>
            </w:r>
          </w:p>
        </w:tc>
      </w:tr>
    </w:tbl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PrilogSubsection">
    <w:name w:val="TPrilogSubsection"/>
    <w:basedOn w:val="Normal"/>
    <w:qFormat/>
    <w:pPr>
      <w:suppressAutoHyphens w:val="false"/>
      <w:spacing w:lineRule="auto" w:line="360" w:before="120" w:after="120"/>
      <w:ind w:firstLine="51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120" w:after="30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06:00Z</dcterms:created>
  <dc:creator>Пользователь</dc:creator>
  <dc:description/>
  <cp:keywords/>
  <dc:language>en-US</dc:language>
  <cp:lastModifiedBy>Дудченко Татьяна</cp:lastModifiedBy>
  <cp:lastPrinted>2021-05-14T09:18:00Z</cp:lastPrinted>
  <dcterms:modified xsi:type="dcterms:W3CDTF">2021-05-14T06:18:00Z</dcterms:modified>
  <cp:revision>63</cp:revision>
  <dc:subject/>
  <dc:title/>
</cp:coreProperties>
</file>