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4579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  </w:t>
      </w:r>
    </w:p>
    <w:p>
      <w:pPr>
        <w:pStyle w:val="Style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1  декабря  2020 года  № 14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.г.т. Подгоре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главы Подгоре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Рассмотрев представленных председателем Конкурсной комиссии по проведению конкурса по отбору кандидатур на должность главы Подгоренского муниципального района Т.А. Брязгуновой кандидатов на должность главы Подгоренского муниципального района, в соответствии с п.5 ч. 2 ст. 36 Федерального закона от 06.10.2003 года № 131-ФЗ «Об общих принципах организации местного самоуправления в РФ», Уставом Подгоренского муниципального района, Порядком проведения конкурса по отбору кандидатур на должность главы Подгоренского муниципального района Воронежской области, утвержденным решением Совета народных депутатов Подгоренского муниципального района от 02.10.2020 года №7, Совет народных депутатов Подгоренского муниципального района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Избрать главой Подгоренского муниципального района Воронежской области Береснева Романа Николаевича сроком на пять лет с 02 декабря 2020 года до вступления в должность вновь избранного должностного лица местного самоуправ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на официальном сайте администрации Подгоренского муниципального района Воронежской област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Подгоренского 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</w:t>
        <w:tab/>
        <w:tab/>
        <w:tab/>
        <w:tab/>
        <w:tab/>
        <w:tab/>
        <w:t xml:space="preserve">А.Н. Лаптев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района                            </w:t>
        <w:tab/>
        <w:tab/>
        <w:tab/>
        <w:tab/>
        <w:tab/>
        <w:t>Т.С. Гриц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юрисконсуль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го отдела</w:t>
        <w:tab/>
        <w:tab/>
        <w:tab/>
        <w:tab/>
        <w:tab/>
        <w:tab/>
        <w:tab/>
        <w:t>Н.А. Подольх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зир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                            </w:t>
        <w:tab/>
        <w:tab/>
        <w:t>И.С. Супр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  <w:tab/>
        <w:tab/>
        <w:t xml:space="preserve">                          </w:t>
        <w:tab/>
        <w:t>А.А. Люб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4:00Z</dcterms:created>
  <dc:creator>Пользователь</dc:creator>
  <dc:description/>
  <dc:language>en-US</dc:language>
  <cp:lastModifiedBy>Наталья А.. Подольхова</cp:lastModifiedBy>
  <cp:lastPrinted>2020-12-02T11:58:00Z</cp:lastPrinted>
  <dcterms:modified xsi:type="dcterms:W3CDTF">2020-12-01T12:21:00Z</dcterms:modified>
  <cp:revision>47</cp:revision>
  <dc:subject/>
  <dc:title> </dc:title>
</cp:coreProperties>
</file>