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6670</wp:posOffset>
            </wp:positionH>
            <wp:positionV relativeFrom="page">
              <wp:posOffset>341630</wp:posOffset>
            </wp:positionV>
            <wp:extent cx="563245" cy="7029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 НАРОДНЫХ ДЕПУТАТОВ</w:t>
      </w:r>
    </w:p>
    <w:p>
      <w:pPr>
        <w:pStyle w:val="13"/>
        <w:jc w:val="center"/>
        <w:rPr>
          <w:sz w:val="28"/>
          <w:szCs w:val="28"/>
        </w:rPr>
      </w:pPr>
      <w:r>
        <w:rPr>
          <w:sz w:val="28"/>
          <w:szCs w:val="28"/>
        </w:rPr>
        <w:t>ПОДГОРЕНСКОГО МУНИЦИПАЛЬНОГО РАЙОНА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ВОРОНЕЖ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от  11 мая   2021 года  №  16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п.г.т. Подгоренск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народных депутатов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горенского муниципальн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йона  Воронежской област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28 декабря 2020 года № 33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утверждении прогнозн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а (программы) приватизаци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имуществ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горенского муниципальн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а Воронежской области на 2021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1 года № 178-ФЗ  «О приватизации государственного и муниципального  имущества», Порядком управления и распоряжения имуществом, находящимся                           в собственности Подгоренского муниципального района Воронежской области, утвержденным решением Совета народных депутатов Подгоренского муниципального района Воронежской области                                   от 18.05.2006 года № 9, Уставом Подгоренского муниципального района Воронежской области, в целях актуализации перечня объектов муниципального имущества района, подлежащих приватизации в 2021 году, Совет народных депутатов Подгоренского муниципального района                          </w:t>
      </w:r>
      <w:r>
        <w:rPr>
          <w:b/>
          <w:sz w:val="28"/>
          <w:szCs w:val="28"/>
        </w:rPr>
        <w:t>р е ш и л: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вета народных депутатов Подгоренского муниципального района Воронежской области от 28 декабря 2020 года № 33 «Об утверждении прогнозного плана (программы) приватизации муниципального имущества Подгоренского муниципального района Воронежской области на 2021 год» (далее – решение):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Включить в Перечень объектов муниципального имущества, подлежащих приватизации в 2021 году (раздел 2 приложения к решению), два объекта муниципального имущества:</w:t>
      </w:r>
    </w:p>
    <w:tbl>
      <w:tblPr>
        <w:tblW w:w="968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1698"/>
        <w:gridCol w:w="4395"/>
        <w:gridCol w:w="3024"/>
      </w:tblGrid>
      <w:tr>
        <w:trPr/>
        <w:tc>
          <w:tcPr>
            <w:tcW w:w="9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имое имуществ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е средст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 322121,  </w:t>
            </w:r>
            <w:r>
              <w:rPr>
                <w:sz w:val="24"/>
                <w:szCs w:val="24"/>
                <w:lang w:val="en-US"/>
              </w:rPr>
              <w:t>V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96322121В068790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 выпуска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опубликования    в печатном средстве массовой информации органов местного самоуправления  Подгоренского муниципального района Воронежской области «Подгоренский муниципальный вестник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дгоре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Р.Н. Бересне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родных депутатов района</w:t>
        <w:tab/>
        <w:tab/>
        <w:tab/>
        <w:tab/>
        <w:tab/>
        <w:tab/>
      </w:r>
      <w:r>
        <w:rPr>
          <w:sz w:val="28"/>
          <w:szCs w:val="28"/>
        </w:rPr>
        <w:t>О.Н. Хиценк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cs="Tahoma"/>
          <w:color w:val="000000"/>
          <w:sz w:val="24"/>
          <w:szCs w:val="24"/>
          <w:lang w:eastAsia="en-US" w:bidi="en-US"/>
        </w:rPr>
      </w:pPr>
      <w:r>
        <w:rPr>
          <w:rFonts w:cs="Tahoma"/>
          <w:color w:val="000000"/>
          <w:sz w:val="24"/>
          <w:szCs w:val="24"/>
          <w:lang w:eastAsia="en-US" w:bidi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7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31:00Z</dcterms:created>
  <dc:creator>Монцев</dc:creator>
  <dc:description/>
  <cp:keywords/>
  <dc:language>en-US</dc:language>
  <cp:lastModifiedBy>Дудченко Татьяна</cp:lastModifiedBy>
  <cp:lastPrinted>2021-05-14T10:02:00Z</cp:lastPrinted>
  <dcterms:modified xsi:type="dcterms:W3CDTF">2021-05-14T07:19:00Z</dcterms:modified>
  <cp:revision>28</cp:revision>
  <dc:subject/>
  <dc:title>ПРОЕКТ</dc:title>
</cp:coreProperties>
</file>