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04165</wp:posOffset>
            </wp:positionV>
            <wp:extent cx="48704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1 декабря    2020 года  № 21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нятии Подгоренским муниципальны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ом Воронежской области отдельны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 полномочий сельских поселен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ронежской области по решению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ов местного знач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color w:val="000000"/>
          <w:sz w:val="26"/>
          <w:szCs w:val="26"/>
        </w:rPr>
        <w:t>р е ш и 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 сельских поселений Подгоренского муниципального района Воронежской области согласно приложению № 1 к настоящему решению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одгоренского муниципального района Воронежской области заключить с администрациями сельских поселений, указанными в приложении № 1, соглашения о передаче отдельных бюджетных полномочий, указанных в п.1 настоящего решения, сроком на 3 года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соглашения о передаче отдельных бюджетных полномочий согласно приложению № 2 к настоящему решению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«Подгоренском муниципальном вестнике»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01.03.2021 года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Подго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Н.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 района</w:t>
        <w:tab/>
        <w:tab/>
        <w:tab/>
        <w:tab/>
        <w:tab/>
        <w:tab/>
        <w:tab/>
        <w:tab/>
        <w:t>Т.С. Гриценко</w:t>
      </w:r>
    </w:p>
    <w:p>
      <w:pPr>
        <w:pStyle w:val="Normal"/>
        <w:ind w:left="5103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 к решению Совета народных депутатов Подгоренского муниципального района Воронежской области от 01 декабря 2020г. № 21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их поселений Подгоренского муниципального района, передающих отдельные бюджетные полномочия, предусмотренные </w:t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.1, ч.1 ст.14 Федерального закона от 06.10.2003 № 131-ФЗ «Об общих принципах организации местного самоуправления </w:t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оссийской Федерации»</w:t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73"/>
      </w:tblGrid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Дата и № решения представительного органа поселения о передаче полномочий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21.09.2020 № 23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Большедмитров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05.11.2020 № 20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Витеб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22.09.2020 № 22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21.09.2020 № 25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Гришев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07.10.2020 № 19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Колодежан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05.10.2020 № 17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Лыков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11.11.2020 № 11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Перевален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28.09.2020 № 22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13.11.2020 № 23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Сагунов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07.10.2020 № 6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Семей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21.10.2020 № 24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16.10.2020 № 9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Скорорыб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21.10.2020 № 5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/>
            </w:pPr>
            <w:r>
              <w:rPr/>
              <w:t>Юдинское сельское пос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/>
            </w:pPr>
            <w:r>
              <w:rPr/>
              <w:t>решение от 05.10.2020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5103"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103"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103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 к решению Совета народных депутатов Подгоренского муниципального района Воронежской области от  01 декабря 2020г. № 21</w:t>
      </w:r>
    </w:p>
    <w:p>
      <w:pPr>
        <w:pStyle w:val="Normal"/>
        <w:spacing w:lineRule="auto" w:line="312"/>
        <w:ind w:left="5103"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ОГЛАШЕНИЕ</w:t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 передаче отдельных бюджетных полномочий __________ сельского  поселения Подгоренского муниципального района Воронежской области Подгоренскому муниципальному району Воронежской области</w:t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.г.т.Подгоренский                                            «____ » _______ 20__года</w:t>
      </w:r>
    </w:p>
    <w:p>
      <w:pPr>
        <w:pStyle w:val="Normal"/>
        <w:spacing w:lineRule="auto" w:line="312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______________ сельского поселения Подгоренского муниципального района Воронежской области, именуемая в дальнейшем «Администрация поселения», в лице главы ______________ сельского поселения Подгоренского муниципального района Воронежской области __________________, действующего на основании Устава ______________ сельского поселения Подгоренского муниципального района Воронежской области с одной стороны, и администрация Подгоренского муниципального района Воронежской области, именуемая в дальнейшем «Администрация района», в лице главы Подгоренского муниципального района Воронежской области Береснева Романа Николаевича, действующего на основании Устава Подгоренского муниципального района Воронежской области с другой стороны, вместе именуемые «Стороны», руководствуясь статьями 9, 154, 264.1 Бюджетного кодекса Российской Федерации, частью 4 статьи 15 Федерального закона от 06.10.2003 года № 131-ФЗ «Об общих принципах организации местного самоуправления в Российской Федерации», в соответствии с решением Совета народных депутатов Подгоренского муниципального района Воронежской области от ______г. № _____ «О принятии Подгоренским муниципальным районом Воронежской области отдельных бюджетных  полномочий сельских поселений Подгоренского муниципального района Воронежской области по решению вопросов местного значения», заключили настоящее Соглашение о нижеследующем:</w:t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Предмет Соглашения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редметом настоящего Соглашения является передача Администрацией поселения Администрации района отдельных бюджетных полномочий по составлению проекта бюджета поселения, составлению отчета об исполнении бюджета поселения.</w:t>
      </w:r>
    </w:p>
    <w:p>
      <w:pPr>
        <w:pStyle w:val="Normal"/>
        <w:numPr>
          <w:ilvl w:val="1"/>
          <w:numId w:val="1"/>
        </w:numP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о исполнению переданных полномочий администрации поселения, указанных в пункте 1.1., возлагаются на учреждение, созданное администрацией района для осуществления вышеуказанных полномочий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2. Права и обязанности Сторон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1. Администрация района с целью осуществления переданных ей полномочий имеет право: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1.1. на финансовое обеспечение переданных полномочий за счет предоставляемых Администрации района межбюджетных трансфертов, из бюджетов поселений в бюджет муниципального района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1.3. самостоятельно определять порядок реализации принятых на исполнение  полномочий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.5. осуществлять функции по организации исполнения бюджета и ведению бюджетного учета в рамках переданных полномочий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1.6. в соответствии с действующим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 могут иметь иные права при осуществлении переданных полномочий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2. Администрация района при осуществлении полномочий обязана: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2.1. осуществлять переданные Администрацией поселения полномочия в соответствии с пунктом 1.1 настоящего Соглашения и действующим законодательством в пределах, выделенных на эти цели финансовых средств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2. рассматривать представленные  Администрацией поселения   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3.  ежеквартально, не позднее 5 числа месяца, следующего за отчетным периодом, представлять Администрации поселения отчет об использовании межбюджетных трансфертов для исполнения переданных по настоящему Соглашению полномочий по форме согласно приложению № 1 к настоящему Соглашению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2.4. выполнять иные обязанности, предусмотренные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3. Администрация поселения имеет право: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3.1. запрашивать и получать в установленном порядке от Администрации района документы и иную информацию, связанную с осуществлением переданных полномочий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3.2. осуществлять контроль за исполнением Администрацией района переданных полномочий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3.3. Администрация поселения имеет иные права, предусмотренные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4. Администрация поселения обязана: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4.1. обеспечить передачу Администрации района необходимой документации и материальных ресурсов для  осуществления переданных полномочий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4.2. осуществлять финансирование мероприятий по осуществлению передаваемых в соответствии с настоящим Соглашением полномочий согласно разделу 3 настоящего Соглашения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4.3. выполнять иные обязанности, предусмотренные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3. Финансовое обеспечение переданных на исполнение полномочий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1. 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поселения в бюджет муниципального района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2. Сумма межбюджетных трансфертов на осуществление полномочий, указанных в п.1.1 настоящего соглашения, в 2021 году устанавливается в размере _________(_________) рублей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3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Бюджетным кодексом Российской Федерации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4. Финансирование осуществляется путем перечисления Администрацией поселения межбюджетного трансферта ежемесячно в размере 1/12 годового объема на реквизиты, указанные в настоящем Соглашении. </w:t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4. Ответственность Сторон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1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5. Срок действия, основания и порядок прекращения </w:t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действия Соглашения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1. Указанные в п. 1.1 настоящего Соглашения полномочия передаются Администрации района на период с 01 марта 2021 года по 31 декабря 2023 года. В случае, если ни одна из сторон не заявит о расторжении настоящего Соглашения, оно считается продленным на неопределенный срок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2. Действие настоящего Соглашения может быть прекращено досрочно: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2.1. по соглашению Сторон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2.2. в одностороннем порядке в случае: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 </w:t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6. Заключительные положения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1. Обо всех изменениях в адресах и реквизитах Стороны должны немедленно информировать друг друга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4. 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5. Настоящее Соглашение составлено в двух экземплярах, имеющих равную юридическую силу, по одному экземпляру для каждой из Сторон. </w:t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left="0" w:right="0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7. Реквизиты сторон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Подгоренского муниципального района Воронежской области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ФК по Воронежской области (Финансовый отдел администрации Подгоренского муниципального района Воронежской области),                     р/с № 40101810500000010004, в Отделение Воронеж, г. Воронеж, ИНН 3624001843,  л/с 04313000010 в КПП 362401001, БИК 042007001, ОКТМО 20641000, КБК 927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______________ сельского поселения Подгоренского муниципального района Воронежской области:</w:t>
      </w:r>
    </w:p>
    <w:p>
      <w:pPr>
        <w:pStyle w:val="Normal"/>
        <w:keepNext w:val="tru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Воронежской области (Администрация ______________ сельского поселения Подгоренского муниципального района) р/с № ____, в Отделение Воронеж, г. Воронеж, ИНН ____, л/сч.____, КПП ___, БИК ____, ОКТМО ___.</w:t>
      </w:r>
    </w:p>
    <w:p>
      <w:pPr>
        <w:pStyle w:val="Normal"/>
        <w:spacing w:lineRule="auto" w:line="288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. Подписи Сторон</w:t>
      </w:r>
    </w:p>
    <w:p>
      <w:pPr>
        <w:pStyle w:val="Normal"/>
        <w:spacing w:lineRule="auto" w:line="288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___________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______________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одгорен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ind w:left="4820" w:right="0" w:hanging="0"/>
        <w:jc w:val="right"/>
        <w:rPr/>
      </w:pPr>
      <w:r>
        <w:rPr/>
        <w:t>Приложение к Соглашению от ________________2020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eastAsia="Arial" w:cs="Arial"/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чет об использовании межбюджетных трансфертов 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Соглашению о передаче отдельных бюджетных полномочий __________ сельского  поселения Подгоренского муниципального района Воронежской области Подгоренскому муниципальному району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6"/>
        <w:gridCol w:w="2393"/>
        <w:gridCol w:w="176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к роспи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9:00Z</dcterms:created>
  <dc:creator>User</dc:creator>
  <dc:description/>
  <dc:language>en-US</dc:language>
  <cp:lastModifiedBy>boss2019</cp:lastModifiedBy>
  <cp:lastPrinted>2020-12-02T09:55:00Z</cp:lastPrinted>
  <dcterms:modified xsi:type="dcterms:W3CDTF">2020-11-27T12:04:00Z</dcterms:modified>
  <cp:revision>30</cp:revision>
  <dc:subject/>
  <dc:title>СОВЕТ НАРОДНЫХ ДЕПУТАТОВ</dc:title>
</cp:coreProperties>
</file>