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НАРОДНЫХ ДЕПУТАТОВ</w:t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29 ноября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года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8      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.г.т.Подгоренский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дорожного фонда Подгоренского муниципального района Воронежской области и утверждении Порядка формирования и использования бюджетных ассигнований муниципального дорожного фонда Подгоре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ренского муниципального района Воронежской области, в целях финансового обеспечения дорожной деятельности в отношении автомобильных дорог общего пользования местного значения Подгоренского муниципального района, поселений Подгоренского муниципального района, а также капитального ремонта и (или) ремонта дворовых территорий многоквартирных домов, проездов к дворовым территориям многоквартирных домов в границах населенных пунктов городского и сельских поселений Подгоренского муниципального района, Совет народных депутатов Подгорен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Подгоре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Подгоренского муниципального района Воронежской области (далее - Порядок)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Подгоренского муниципального района Воронежской области от 26.12.2016 № 54 «О создании муниципального дорожного фонда Подгорен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публиковать настоящее решение в </w:t>
      </w:r>
      <w:r>
        <w:rPr>
          <w:rFonts w:cs="Times New Roman" w:ascii="Times New Roman" w:hAnsi="Times New Roman"/>
          <w:bCs/>
          <w:sz w:val="28"/>
          <w:szCs w:val="28"/>
        </w:rPr>
        <w:t>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1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ре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ab/>
        <w:tab/>
        <w:tab/>
        <w:tab/>
        <w:t>Р.Н. Береснев</w:t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Подгор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О.Н. Хиц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Подгоре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1 № 2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ИСПОЛЬЗОВАНИЯ БЮДЖЕТНЫХ АССИГНОВАНИЙ </w:t>
      </w: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ПОДГОРЕН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Подгоренского муниципального района Воронежской области (далее – Порядок) определяет источники формирования и направления использования средств муниципального дорожного фон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- часть средств бюджета Подгоре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дгоренского муниципального района, автомобильных дорог общего пользования местного значения поселений Подгоренского муниципального района, а также капитального ремонта и (или) ремонта дворовых территорий многоквартирных домов, проездов к дворовым территориям многоквартирных домов в границах населенных пунктов поселений Подгоренского муниципального района (далее – муниципальный дорожный фонд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муниципального дорожного фонда осуществляется при подготовке проекта решения о бюджете Подгорен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может корректироваться с учетом исполнения бюджета Подгоренского муниципального района за текущий год и потребности в назначениях на очередно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утверждается решением Совета народных депутатов Подгоренского муниципального района о бюджете Подгоренского муниципального района на очередной финансовый год и плановый период в размере не менее суммы прогнозируемого объема доходов, установленных настоящим Порядком, и скорректированного с учетом прогнозируемого уровня инфляции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, уполномоченный администрацией Подгоренского муниципального района, осуществляющий функции в области дорожной деятельности, осуществляет ежегодное планирование мероприятий, финансируемых за счет муниципального дорожного фонда. Цели, направления использования (адресный перечень мероприятий) и объем их финансирования в соответствующем финансовом году утверждаются постановлением администрации Подгоренского муниципального района о мерах по реализации соответствующей муниципальной программы (подпрограммы) в размере, не превышающем суммы, определенной решением Совета народных депутатов Подгоренского муниципального района о бюджете на соответствующи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муниципального дорожного фон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ами формирования муниципального дорожного фонда являются доходы бюджета Подгоренского муниципального района о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ты от использования и распоряжения имуществом, объектами дорожного хозяйства, дорожной, строительной и иной специализированной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я на платной основе парковок (парковочных мест), расположенных на автомобильных дорогах общего пользования местного значения Подгоренского муниципального района и автомобильных дорогах общего пользования местного значения сельских поселений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латы от использования и распоряжения земельными участками, расположенными в полосе отвода автомобильных дорог общего пользования местного значения Подгоренского муниципального района и поселений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нежных средств от возмещения ущерба, причиняемого автомобильным дорогам общего пользования Подгоренского муниципального района и поселений Подгоренского муниципального района, противоправными деяниями юридических или физически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нежных средств, внесенных участником закупки, проводимой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закупке, в случае уклонения участника закупки от заключения такого контракта, либо внесенных в качестве обеспечения исполнения контракта, в случае невыполнения обязательств по такому контракту, и в иных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ого контракта или иных догов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ежбюджетных трансфертов из других бюджетов бюджетной системы Российской Федерации на финансирование мероприятий в области дорож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Безвозмездных поступлений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логовых и неналоговых доходов бюджета Подгоренского муниципального района, утвержденных решением Совета народных депутатов Подгоренского муниципального района о бюджет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бюджетных ассигнований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бюджета Подгоренского муниципального района за счет средств муниципального дорожного фонда осуществляется в соответствии с муниципальными программами (подпрограммами) Подгоренского муниципального района или по непрограммным направлениям расходов бюджета в соответствии со сводной бюджетной росписью расходов бюджета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муниципального дорожного фонда осуществляется с учетом фактического поступления доходов в муниципальный дорожный фонд в текущем финансовом году, а также за счет остатка средств муниципального дорожного фонда на начало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муниципального дорожного фонда направляются на финансирование следующих расход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одержание автомобильных дорог общего пользования местного значения Подгоренского муниципального района и поселений Подгоренского муниципального района, искусственных сооружений на них, в том числе на их паспортизацию, организацию и обеспечение безопасности дорожного движения и другие виды работ в соответствии с классификаций работ по содержанию автомобильных дорог, утвержденной приказом Министерства транспорта Российской Федерации  от 16.11.2012 № 402 «Об утверждении Классификации работ по капитальному ремонту, ремонту и содержанию автомобильных дорог», а также на приобретение техники для содержания дорог, навесного оборудования, расходных материалов, запасных частей, горюче-смазочных средств для обеспечения работы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капитальный ремонт и (или) ремонт автомобильных дорог общего пользования местного значения Подгоренского муниципального района и поселений Подгоренского муниципального района, искусственных сооружений на них, включая проектирование соответствующих работ, проведение необходимых экспертиз и другие виды работ в соответствии с классификаций работ по капитальному ремонту и ремонту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, а также на приобретение техники для ремонта дорог, навесного оборудования, расходных материалов, запасных частей, горюче-смазочных средств для обеспечения работы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ектирование, строительство, реконструкцию автомобильных дорог общего пользования местного значения Подгоренского муниципального района и поселений Подгоренского муниципального района, искусственных сооружений на них (включая расходы на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капитальный ремонт и (или) ремонт дворовых территорий многоквартирных домов, проездов к дворовым территориям многоквартирных домов населенных пунктов поселений, входящих в состав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беспечение мероприятий по безопасности дорожного движения на автомобильных дорогах общего пользования местного значения Подгоренского муниципального района и поселений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дорожной деятельностью в отношении автомобильных дорог общего пользования местного значения Подгоренского муниципального района и поселений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доставление иных межбюджетных трансфертов бюджетам поселений Подгоренского муниципального района по решению вопросов местного значения в области дорожной деятельности в соответствии с заключенными соглаш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Контроль за расходованием  средств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расходованием средств муниципального дорожного фонда осуществляется в порядке, установленном законодательством Российской Федерации и Воронежской области, муниципальными правовыми актами Подгоре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едства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в составе переходящих остатков средств бюджета Подгоренского муниципального района на начало очередного финансового года в порядке, установленном законодательств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д г о т о в и л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</w:t>
        <w:tab/>
        <w:tab/>
        <w:tab/>
        <w:tab/>
        <w:tab/>
        <w:t>Н.А. Курильчен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з и  р о в а н и 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>А.И. Рогоз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 xml:space="preserve"> администрации</w:t>
        <w:tab/>
        <w:tab/>
        <w:tab/>
        <w:tab/>
        <w:t xml:space="preserve"> И.С. Супрун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>А.А. Любчен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63825</wp:posOffset>
          </wp:positionH>
          <wp:positionV relativeFrom="margin">
            <wp:posOffset>-421005</wp:posOffset>
          </wp:positionV>
          <wp:extent cx="609600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6A1941897D303D5FAB7C5546F7C4135E9A63122E337D6FC94D6AEECI6xBI" TargetMode="External"/><Relationship Id="rId3" Type="http://schemas.openxmlformats.org/officeDocument/2006/relationships/hyperlink" Target="consultantplus://offline/ref=4C487F0362F5298EE7999926B30350226FE5709C13F9DD7D0073BE9462AFBF79C9DADC69C8EAB370f53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0:00Z</dcterms:created>
  <dc:creator>!</dc:creator>
  <dc:description/>
  <cp:keywords/>
  <dc:language>en-US</dc:language>
  <cp:lastModifiedBy>Елена Н. Дудченко</cp:lastModifiedBy>
  <cp:lastPrinted>2021-11-15T10:27:00Z</cp:lastPrinted>
  <dcterms:modified xsi:type="dcterms:W3CDTF">2021-11-29T10:58:00Z</dcterms:modified>
  <cp:revision>14</cp:revision>
  <dc:subject/>
  <dc:title>О создании муниципального дорожного фонда Ногинского муниципального района</dc:title>
</cp:coreProperties>
</file>