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04165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 29 ноября  2021 года  № 31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Подгоренским муниципаль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ом Воронежской области отде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ных  полномочий Белогор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, решением Совета народных депутатов Белогорьевского сельского поселения Подгоренского муниципального района Воронежской области от 08.10.2021 № 17 «О передаче Подгоренскому муниципальному району Воронежской области отдельных бюджетных полномочий по решению вопросов местного значения», </w:t>
      </w:r>
      <w:r>
        <w:rPr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от Белогорьевского сельского поселения Подгоренского муниципального района Воронежской области отдельные бюджетные полномочия по решению вопросов местного значения, предусмотренных п.1 ч.1 ст.14 Федерального закона от 06.10.2003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дгоренского муниципального района Воронежской области заключить с администрацией Белогорьевского сельского поселения соглашение о передаче отдельных бюджетных полномочий, указанных в п.1 настоящего решения, сроком на 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оглашения о передаче отдельных бюджетных полномочий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«Подгоренском муниципальном вестник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1.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О.Н. Хиценко</w:t>
      </w:r>
    </w:p>
    <w:p>
      <w:pPr>
        <w:pStyle w:val="Heading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д г о т о в и л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ab/>
        <w:t>Н.А. Кур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и з и  р о в а н и е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 xml:space="preserve"> администрации</w:t>
        <w:tab/>
        <w:tab/>
        <w:tab/>
        <w:tab/>
        <w:t>И.С. Супр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А.А. Любченко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 к решению Совета народных депутатов Подгоренского муниципального района Воронежской области от «___» _______ 202__ г. №__</w:t>
      </w:r>
    </w:p>
    <w:p>
      <w:pPr>
        <w:pStyle w:val="Normal"/>
        <w:spacing w:lineRule="auto" w:line="312"/>
        <w:ind w:left="5103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ГЛАШЕНИЕ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передаче отдельных бюджетных полномочий __________ сельского  поселения Подгоренского муниципального района Воронежской области Подгоренскому муниципальному району Воронежской области</w:t>
      </w:r>
    </w:p>
    <w:p>
      <w:pPr>
        <w:pStyle w:val="Normal"/>
        <w:spacing w:lineRule="auto" w:line="31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Подгоренский                                            «____ » _______ 20__года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______________ сельского поселения Подгоренского муниципального района Воронежской области, именуемая в дальнейшем «Администрация поселения», в лице главы ______________ сельского поселения Подгоренского муниципального района Воронежской области __________________, действующего на основании Устава ______________ сельского поселения Подгоренского муниципального района Воронежской области с одной стороны, и администрация Подгоренского муниципального района Воронежской области, именуемая в дальнейшем «Администрация района», в лице главы Подгоренского муниципального района Воронежской области Береснева Романа Николаевича, действующего на основании Устава Подгоренского муниципального района Воронежской области с другой стороны, вместе именуемые «Стороны», руководствуясь статьями 9, 154, 264.1 Бюджетного кодекса Российской Федерации, частью 4 статьи 15 Федерального закона от 06.10.2003 года № 131-ФЗ «Об общих принципах организации местного самоуправления в Российской Федерации», в соответствии с решением Совета народных депутатов Подгоренского муниципального района Воронежской области от ______г. № _____ «О принятии Подгоренским муниципальным районом Воронежской области отдельных бюджетных  полномочий сельских поселений Подгоренского муниципального района Воронежской области по решению вопросов местного значения», заключили настоящее Соглашение о нижеследующем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редметом настоящего Соглашения является передача Администрацией поселения Администрации района отдельных бюджетных полномочий по составлению проекта бюджета поселения, составлению отчета об исполнении бюджет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Обязанности по исполнению переданных полномочий администрации поселения, указанных в пункте 1.1., возлагаются на учреждение, созданное администрацией района для осуществления вышеуказанных полномочий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 Администрация района с целью осуществления переданных ей полномочий имеет право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1. на финансовое обеспечение переданных полномочий за счет предоставляемых Администрации района межбюджетных трансфертов, из бюджетов поселений в бюджет муниципального район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2. запрашивать у Администрации поселения и получать от неё сведения, документы, необходимые для осуществления переданных полномоч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3. самостоятельно определять порядок реализации принятых на исполнение  полномоч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5. осуществлять функции по организации исполнения бюджета и ведению бюджетного учета в рамках переданных полномоч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6. в соответствии с действующим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 могут иметь иные права при осуществлении переданных полномочий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Администрация района при осуществлении полномочий обязан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1. осуществлять переданные Администрацией поселения полномочия в соответствии с пунктом 1.1 настоящего Соглашения и действующим законодательством в пределах, выделенных на эти цели финансовых средств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2. рассматривать представленные  Администрацией поселения   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3.  ежеквартально, не позднее 5 числа месяца, следующего за отчетным периодом, представлять Администрации поселения отчет об использовании межбюджетных трансфертов для исполнения переданных по настоящему Соглашению полномочий по форме согласно приложению № 1 к настоящему Согла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4. выполнять иные обязанности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Администрация поселения имеет право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1. запрашивать и получать в установленном порядке от Администрации района документы и иную информацию, связанную с осуществлением переданных полномоч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2. осуществлять контроль за исполнением Администрацией района переданных полномоч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3. Администрация поселения имеет иные права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 Администрация поселения обязан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1. обеспечить передачу Администрации района необходимой документации и материальных ресурсов для  осуществления переданных полномочий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2. осуществлять финансирование мероприятий по осуществлению передаваемых в соответствии с настоящим Соглашением полномочий согласно разделу 3 настоящего Соглаш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4.3. выполнять иные обязанности, предусмотренные законодательством Российской Федерации, законами и иными правовыми актами Воронежской области, Подгоренского муниципального района, настоящим Соглашение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Финансовое обеспечение переданных на исполнение полномочи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Осуществление части полномочий, указанных в пункте 1.1 настоящего Соглашения, осуществляется за счет межбюджетных трансфертов, представляемых ежегодно из бюджета поселения в бюджет муниципальн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 Сумма межбюджетных трансфертов на осуществление полномочий, указанных в п.1.1 настоящего соглашения, в 202__ году устанавливается в размере _________(_________)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3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 настоящего Соглашения, осуществляются в соответствии с Бюджетным кодекс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 Финансирование осуществляется путем перечисления Администрацией поселения межбюджетного трансферта ежемесячно в размере 1/12 годового объема на реквизиты, указанные в настоящем Соглашении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1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2. В случае ненадлежащего исполнения сельским поселением и (или) муниципальным районом настоящего Соглашения, Соглашение может быть расторгнуто Сторонами в одностороннем порядке, с уведомлением при этом в письменном виде не позднее, чем за 30 дней до даты расторжения Соглаш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исьменного уведомления о расторжении Соглашения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 Срок действия, основания и порядок прекращения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ействия Соглаш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1. Указанные в п. 1.1 настоящего Соглашения полномочия передаются Администрации района на период с 01 января 2021 года по 31 декабря 2024 года. В случае, если ни одна из сторон не заявит о расторжении настоящего Соглашения, оно считается продленным на неопределенный ср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 Действие настоящего Соглашения может быть прекращено досрочно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1. по соглашению Сторон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2.2. в одностороннем порядке в случа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зменения действующего законодательства Российской Федерации и (или) законодательства Воронежской област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неисполнения или ненадлежащего исполнения одной из Сторон своих обязательств в соответствии с настоящим Соглашением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1. Обо всех изменениях в адресах и реквизитах Стороны должны немедленно информировать друг друг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4. По вопросам, не урегулированным настоящим Соглашением, Стороны руководствуются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5. 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Реквизиты сторо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дгоренского муниципального района Воронеж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______________ сельского поселения Подгоренского муниципального района Воронежской области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8. Подписи Сторон</w:t>
      </w:r>
    </w:p>
    <w:p>
      <w:pPr>
        <w:pStyle w:val="Normal"/>
        <w:spacing w:lineRule="auto" w:line="288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___________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_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одгоренского муниципального района Воронеж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к Соглашению от ________________2021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тчет об использовании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Соглашению о передаче отдельных бюджетных полномочий __________ сельского  поселения Подгоренского муниципального района Воронежской области Подгоренскому муниципальному району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6"/>
        <w:gridCol w:w="2393"/>
        <w:gridCol w:w="174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роспис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0:00Z</dcterms:created>
  <dc:creator>User</dc:creator>
  <dc:description/>
  <cp:keywords/>
  <dc:language>en-US</dc:language>
  <cp:lastModifiedBy>Елена Н. Дудченко</cp:lastModifiedBy>
  <cp:lastPrinted>2020-11-27T13:38:00Z</cp:lastPrinted>
  <dcterms:modified xsi:type="dcterms:W3CDTF">2021-11-29T11:02:00Z</dcterms:modified>
  <cp:revision>7</cp:revision>
  <dc:subject/>
  <dc:title>СОВЕТ НАРОДНЫХ ДЕПУТАТОВ</dc:title>
</cp:coreProperties>
</file>