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НАРОДНЫХ ДЕПУТАТОВ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  28 декабря   2020 года  №   32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п.г.т. Подгор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района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от 23 декабря 2019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8 «Об утверждении прогнозного пла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н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года № 178-ФЗ  «О приватизации государственного и муниципального  имущества», Порядком управления и распоряжения имуществом, находящимся                           в собственности Подгоренского муниципального района Воронежской области, утвержденным решением Совета народных депутатов Подгоренского муниципального района Воронежского района                                    от 18.05.2006 года № 9 (с изменениями), Уставом Подгоренского муниципального района Воронежской области, в целях актуализации перечня объектов муниципального имущества района, подлежащих приватизации                в 2020 году, Совет народных депутатов Подгоре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решение Совета народных депутатов Подгоренского муниципального района Воронежской области от 23 декабря 2019 года № 28 «Об утверждении прогнозного плана (программы) приватизации муниципального имущества Подгоренского муниципального района Воронежской области на 2020 год» (далее – решение) следующие изменения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еречня объектов муниципального имущества, подлежащих приватизации в 2020 году (раздел 4 приложения к решению), один объект муниципального имущества:</w:t>
      </w:r>
    </w:p>
    <w:tbl>
      <w:tblPr>
        <w:tblW w:w="96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98"/>
        <w:gridCol w:w="2127"/>
        <w:gridCol w:w="2268"/>
        <w:gridCol w:w="30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4:0100026: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енский район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Подгоренский,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Площадь 149,9  кв.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дастровый номер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24:0100026:36, площадью 722 кв.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   в печатном средстве массовой информации органов местного самоуправления 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Р.Н. Береснев</w:t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одных депутатов района                                                         </w:t>
      </w:r>
      <w:r>
        <w:rPr>
          <w:sz w:val="28"/>
          <w:szCs w:val="28"/>
        </w:rPr>
        <w:t>Т.С. Гриценко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1:00Z</dcterms:created>
  <dc:creator>Монцев</dc:creator>
  <dc:description/>
  <cp:keywords/>
  <dc:language>en-US</dc:language>
  <cp:lastModifiedBy>Дудченко Татьяна</cp:lastModifiedBy>
  <cp:lastPrinted>2020-12-24T12:20:00Z</cp:lastPrinted>
  <dcterms:modified xsi:type="dcterms:W3CDTF">2020-12-29T10:11:00Z</dcterms:modified>
  <cp:revision>28</cp:revision>
  <dc:subject/>
  <dc:title>ПРОЕКТ</dc:title>
</cp:coreProperties>
</file>