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ge">
              <wp:posOffset>341630</wp:posOffset>
            </wp:positionV>
            <wp:extent cx="48133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</w:t>
      </w:r>
      <w:r>
        <w:rPr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 28  декабря    2020 года  №  33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г.т. Подгоренск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нозного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а (программы) приватизаци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Воронежской области  на 2021 год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.12.2001 года № 178-ФЗ                               «О приватизации государственного и муниципального имущества», Порядком управления и распоряжения имуществом, находящимся в собственности Подгоренского муниципального района Воронежской области, утвержденным решением Совета народных депутатов района от 18.05.2006 года № 9 (с изменениями), Уставом Подгоренского муниципального района Воронежской области, Совет народных депутатов Подгоренского муниципального района Воронеж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 Утвердить прилагаемый Прогнозный план (программу) приватизации муниципального имущества Подгоренского муниципального района Воронежской области на 2021 год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ен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Р.Н. Береснев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одных депутатов района</w:t>
        <w:tab/>
        <w:tab/>
        <w:tab/>
        <w:tab/>
        <w:tab/>
        <w:tab/>
      </w:r>
      <w:r>
        <w:rPr>
          <w:sz w:val="28"/>
          <w:szCs w:val="28"/>
        </w:rPr>
        <w:t>Т.С. Гриценко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  <w:t>Приложение</w:t>
      </w:r>
    </w:p>
    <w:p>
      <w:pPr>
        <w:pStyle w:val="Normal"/>
        <w:ind w:left="4248" w:hanging="0"/>
        <w:rPr/>
      </w:pPr>
      <w:r>
        <w:rPr/>
        <w:t>к решению Совета народных депутатов района</w:t>
      </w:r>
    </w:p>
    <w:p>
      <w:pPr>
        <w:pStyle w:val="Normal"/>
        <w:ind w:left="3540" w:firstLine="708"/>
        <w:rPr/>
      </w:pPr>
      <w:r>
        <w:rPr/>
        <w:t>от  28 декабря 2020 года  № 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ГНОЗНЫЙ ПЛАН (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ВАТИЗАЦИИ 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ДГОРЕНСКОГО МУНИЦИПАЛЬН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РОНЕЖСКОЙ ОБЛАСТИ НА 2021 ГОД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 Основные цели и задачи приватизации муниципального имуществ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/>
          <w:sz w:val="26"/>
          <w:szCs w:val="26"/>
        </w:rPr>
        <w:t>Подгоренского муниципального района Воронежской области в 2021 году</w:t>
      </w:r>
    </w:p>
    <w:p>
      <w:pPr>
        <w:pStyle w:val="Normal"/>
        <w:autoSpaceDE w:val="false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Прогнозный план (программа) приватизации муниципального имущества Подгоренского муниципального района Воронежской области на 2021 год (далее по тексту - Программа приватизации) разработан в соответствии с Федеральными законами: от 21.12.2001 года №178-ФЗ «О приватизации государственного и муниципального имущества», от 06.10.2003 года № 131-ФЗ «Об общих принципах организации местного самоуправления в Российской Федерации», решением Совета народных депутатов Подгоренского муниципального района Воронежской области от 18.05.2006 года № 9 «Об утверждении Порядка управления и распоряжения имуществом, находящимся в собственности Подгоренского муниципального района Воронежской области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Под приватизацией  муниципального имущества понимается возмездное отчуждение имущества, находящегося в собственности муниципального образования Подгоренского муниципального района Воронежской области, в собственность физических и (или) юридических лиц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Подгоре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Основной целью реализации прогнозного плана (программы) приватизации муниципального имущества на 2021 год является повышение эффективности управления муниципальной собственностью района и обеспечение планомерности процесса приватиз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ватизация  муниципального имущества  направлена на решение следующих задач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птимизация структуры муниципальной  собственности района в результате приватизации не используемых для обеспечения функций и задач органов местного самоуправления района объект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- сокращение расходов бюджета района на содержание имущества,                          не приносящего дохода в бюджет района,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ривлечение дополнительных неналоговых доходов в районный бюджет,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ривлечение инвестиций в экономику район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Calibri"/>
          <w:sz w:val="26"/>
          <w:szCs w:val="26"/>
        </w:rPr>
        <w:t xml:space="preserve">Согласно прогнозному плану (программе) приватизации в 2021 году  предполагается продать 2 (два) объекта муниципального имущества: 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1 (один) объект недвижимого имущества при одновременном отчуждении лицу, приобретающему имущество, земельного участка, занимаемого приватизируемым имуществом и необходимым для его исполь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6"/>
          <w:szCs w:val="26"/>
        </w:rPr>
        <w:t>- 1 (один) объект движимого имуще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Реализация указанных целей и задач будет достигаться за счет принятия администрацией района индивидуальных решений о способе, сроке и начальной цене приватизации на основании проведения инвентаризации и независимой оценки имущества, соотношения предлагаемого к приватизации объема муниципального имущества с возможностями рыночного спроса на нег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Приватизация муниципального имущества будет осуществляться                             с соблюдением порядка, установленного Федеральным законом от 21 декабря 2001 года № 178-ФЗ «О приватизации государственного и муниципального имущества»,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rFonts w:cs="Calibri"/>
          <w:sz w:val="26"/>
          <w:szCs w:val="26"/>
        </w:rPr>
        <w:t xml:space="preserve">2. Объекты муниципального имущества,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длежащего приватизации в 2021 году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еречень объектов муниципального имущества Подгоренского муниципального района Воронежской области, включенных в прогнозный план (программу) приватизации, сформирован с учетом требований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Приватизации подлежат объекты, не предназначенные для осуществления полномочий органов местного самоуправления Подгоренского муниципального района Воронежской област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Calibri"/>
          <w:sz w:val="26"/>
          <w:szCs w:val="26"/>
        </w:rPr>
        <w:t xml:space="preserve">Для продажи предлагается 2 (два) объекта муниципального имущества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6"/>
          <w:szCs w:val="26"/>
        </w:rPr>
        <w:t>- 1 (один) объект недвижимого имущества при одновременном отчуждении лицу, приобретающему имущество, земельного участка, занимаемого приватизируемым имуществом и необходимым для его исполь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sz w:val="26"/>
          <w:szCs w:val="26"/>
        </w:rPr>
        <w:t>- 1 (один) объект движимого имуществ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Calibri"/>
          <w:sz w:val="26"/>
          <w:szCs w:val="26"/>
        </w:rPr>
        <w:t>Исходя из прогноза плана  социально-экономического развития Подгоренского муниципального района Воронежской области, анализа экономических характеристик предлагаемого к приватизации муниципального имущества, ожидается получение в бюджет района неналоговых доходов от приватизации муниципального имущества, включенного в настоящую программу, в размере 55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Затраты на подготовку объектов к продаже (независимая оценка рыночной стоимости приватизируемого имущества, аукционная процедура) составят 8 тыс. рублей.</w:t>
      </w:r>
    </w:p>
    <w:p>
      <w:pPr>
        <w:pStyle w:val="Normal"/>
        <w:autoSpaceDE w:val="false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Перечень объектов муниципального  имущества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/>
          <w:sz w:val="26"/>
          <w:szCs w:val="26"/>
        </w:rPr>
        <w:t>подлежащих приватизации в 2021</w:t>
      </w:r>
      <w:r>
        <w:rPr/>
        <w:t xml:space="preserve"> году</w:t>
      </w:r>
    </w:p>
    <w:tbl>
      <w:tblPr>
        <w:tblW w:w="96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007"/>
        <w:gridCol w:w="1818"/>
        <w:gridCol w:w="2268"/>
        <w:gridCol w:w="3024"/>
      </w:tblGrid>
      <w:tr>
        <w:trPr>
          <w:trHeight w:val="9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Сведения о земельном участке</w:t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Нежилое здание</w:t>
            </w:r>
          </w:p>
          <w:p>
            <w:pPr>
              <w:pStyle w:val="Style12"/>
              <w:snapToGrid w:val="false"/>
              <w:rPr/>
            </w:pPr>
            <w:r>
              <w:rPr/>
              <w:t>Кадастровый номер:</w:t>
            </w:r>
          </w:p>
          <w:p>
            <w:pPr>
              <w:pStyle w:val="Style12"/>
              <w:snapToGrid w:val="false"/>
              <w:rPr/>
            </w:pPr>
            <w:r>
              <w:rPr/>
              <w:t>36:24:0100026:1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Воронежская область,</w:t>
            </w:r>
          </w:p>
          <w:p>
            <w:pPr>
              <w:pStyle w:val="Style12"/>
              <w:snapToGrid w:val="false"/>
              <w:rPr/>
            </w:pPr>
            <w:r>
              <w:rPr/>
              <w:t>Подгоренский район,</w:t>
            </w:r>
          </w:p>
          <w:p>
            <w:pPr>
              <w:pStyle w:val="Style12"/>
              <w:snapToGrid w:val="false"/>
              <w:rPr/>
            </w:pPr>
            <w:r>
              <w:rPr/>
              <w:t>пгт. Подгоренский,</w:t>
            </w:r>
          </w:p>
          <w:p>
            <w:pPr>
              <w:pStyle w:val="Style12"/>
              <w:snapToGrid w:val="false"/>
              <w:rPr/>
            </w:pPr>
            <w:r>
              <w:rPr/>
              <w:t>ул. Вокзальная, д.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12"/>
              <w:snapToGrid w:val="false"/>
              <w:rPr/>
            </w:pPr>
            <w:r>
              <w:rPr/>
              <w:t>Площадь 149,9  кв.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Земельный участок, кадастровый номер </w:t>
            </w:r>
          </w:p>
          <w:p>
            <w:pPr>
              <w:pStyle w:val="Style12"/>
              <w:snapToGrid w:val="false"/>
              <w:rPr/>
            </w:pPr>
            <w:r>
              <w:rPr/>
              <w:t>36:24:0100026:36, площадью 722 кв.м</w:t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Транспортное средство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AZ LADA 210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а выпуска</w:t>
            </w:r>
          </w:p>
        </w:tc>
      </w:tr>
    </w:tbl>
    <w:p>
      <w:pPr>
        <w:pStyle w:val="Normal"/>
        <w:autoSpaceDE w:val="false"/>
        <w:spacing w:lineRule="atLeast" w:line="100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 Порядок определения цены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длежащего приватизации муниципального имущества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Начальная цена приватизируемого муниципального имущества устанавливается   в случаях, предусмотренных Федеральным законом от 21.12.2001 года № 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законодательством Российской Федерации об оценочной деятельности, и утверждается постановлением администрации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 xml:space="preserve">От имени собственника имущества - муниципального образования - Подгоренский муниципальный район Воронежской области - продавцом муниципального имущества района выступает администрация Подгоренского муниципального района Воронежской области. Продавец вправе привлекать в процессе приватизации муниципального имущества экспертов, а также специализированные аудиторские, оценочные и иные организации. </w:t>
      </w:r>
    </w:p>
    <w:p>
      <w:pPr>
        <w:pStyle w:val="Normal"/>
        <w:spacing w:lineRule="auto" w:line="36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Об отчете о результатах приватизации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муниципального имущества района за 2020 год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Отчет о результатах приватизации муниципального имущества Подгоренского муниципального района Воронежской области за  2020 год  включительно представляется администрацией района в Совет народных депутатов Подгоренского муниципального района Воронежской области  до 1 марта  года, следующего за отчетны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6"/>
          <w:szCs w:val="26"/>
        </w:rPr>
        <w:t>Информация о результатах приватизации муниципального имущества Подгоренского муниципального района Воронежской области за  2020 год  представляется администрацией района  в  уполномоченный государственный орган исполнительной власти Воронежской области в сроки, установленные этим органом.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06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57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4:00Z</dcterms:created>
  <dc:creator>Angela Moskovchenko</dc:creator>
  <dc:description>штаты</dc:description>
  <cp:keywords/>
  <dc:language>en-US</dc:language>
  <cp:lastModifiedBy>Дудченко Татьяна</cp:lastModifiedBy>
  <cp:lastPrinted>2019-12-20T08:59:00Z</cp:lastPrinted>
  <dcterms:modified xsi:type="dcterms:W3CDTF">2020-12-29T10:16:00Z</dcterms:modified>
  <cp:revision>30</cp:revision>
  <dc:subject>Бланки администрации Воронежской области</dc:subject>
  <dc:title>Образцы бланков</dc:title>
</cp:coreProperties>
</file>