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  <w:u w:val="single"/>
          <w:lang w:val="ru-RU" w:eastAsia="zxx" w:bidi="zxx"/>
        </w:rPr>
      </w:pPr>
      <w:r>
        <w:rPr/>
        <w:drawing>
          <wp:inline distT="0" distB="0" distL="0" distR="0">
            <wp:extent cx="566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ВЕТ НАРОДНЫХ ДЕПУТАТОВ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ОДГОРЕНСКОГО МУНИЦИПАЛЬНОГО РАЙОНА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ru-RU" w:eastAsia="zxx" w:bidi="zxx"/>
        </w:rPr>
      </w:pPr>
      <w:r>
        <w:rPr>
          <w:b/>
          <w:color w:val="000000"/>
          <w:sz w:val="32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29 ноября   2021 года  № 33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zxx" w:bidi="zxx"/>
        </w:rPr>
        <w:t xml:space="preserve">               </w:t>
      </w:r>
      <w:r>
        <w:rPr>
          <w:b/>
          <w:color w:val="000000"/>
          <w:sz w:val="20"/>
          <w:szCs w:val="20"/>
          <w:lang w:val="ru-RU" w:eastAsia="zxx" w:bidi="zxx"/>
        </w:rPr>
        <w:t>пгт. Подгоренский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 w:eastAsia="zxx" w:bidi="zxx"/>
        </w:rPr>
      </w:pPr>
      <w:r>
        <w:rPr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ru-RU" w:eastAsia="zxx" w:bidi="zxx"/>
        </w:rPr>
        <w:t>О внесении изменений в решение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Совета народных депутатов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от 04.12.2017 года №38 «О передаче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органам местного самоуправления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сельских поселений, входящих в состав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  <w:t xml:space="preserve">осуществления части полномочий»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В соответствии с Федеральным законом от 06.10.2003 № 131 - ФЗ             «Об общих принципах организации местного самоуправления в Российской Федерации», Законом Воронежской области от 10 ноября 2014 года                       № 148-ОЗ «О закреплении отдельных вопросов местного значения за сельскими поселениями Воронежской области», Уставом Подгоренского муниципального района Воронежской области, Совет народных депутатов Подгоренского муниципального района </w:t>
      </w:r>
      <w:r>
        <w:rPr>
          <w:b/>
          <w:bCs/>
          <w:color w:val="000000"/>
          <w:sz w:val="28"/>
          <w:szCs w:val="28"/>
          <w:lang w:val="ru-RU" w:eastAsia="zxx" w:bidi="zxx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1. Внести в решение Совета народных депутатов Подгоренского муниципального района от 04.12.2017 года №38 «О передаче органам местного самоуправления сельских поселений, входящих в состав Подгоренского муниципального района осуществления части полномочий» (далее – решение) следующее измен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в пункте 1 решения слова «осуществление муниципального контроля за сохранностью автомобильных дорог местного значения в границах населенных пунктов поселения» исключ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2. Администрации Подгоренского муниципального район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направить настоящее решение представительным органам сельских поселений Подгоренского муниципального района на рассмотрение и принятие реш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внести соответствующие изменения в соглашения о передаче  осуществления части полномочий с администрациями сельских поселений, входящих в состав Подгорен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4. Настоящее решение вступает в силу с 01 января 2022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муниципального района                                                          Р.Н. Береснев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вета народных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епутатов Подгоренского </w:t>
      </w:r>
    </w:p>
    <w:p>
      <w:pPr>
        <w:pStyle w:val="Normal"/>
        <w:widowControl/>
        <w:suppressAutoHyphens w:val="false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района </w:t>
        <w:tab/>
        <w:t xml:space="preserve">     </w:t>
        <w:tab/>
        <w:tab/>
        <w:tab/>
        <w:t xml:space="preserve">   О.Н. Хиценко</w:t>
      </w:r>
    </w:p>
    <w:p>
      <w:pPr>
        <w:pStyle w:val="Normal"/>
        <w:widowControl/>
        <w:suppressAutoHyphens w:val="false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npodolhova</dc:creator>
  <dc:description/>
  <cp:keywords/>
  <dc:language>en-US</dc:language>
  <cp:lastModifiedBy>Елена Н. Дудченко</cp:lastModifiedBy>
  <cp:lastPrinted>2021-11-22T12:01:00Z</cp:lastPrinted>
  <dcterms:modified xsi:type="dcterms:W3CDTF">2021-11-29T11:04:00Z</dcterms:modified>
  <cp:revision>15</cp:revision>
  <dc:subject/>
  <dc:title>                                                                                                                                                       </dc:title>
</cp:coreProperties>
</file>