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670</wp:posOffset>
            </wp:positionH>
            <wp:positionV relativeFrom="page">
              <wp:posOffset>341630</wp:posOffset>
            </wp:positionV>
            <wp:extent cx="48133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от 01 августа  2022 года  № 38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>п.г.т. Подгоренски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имущест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з муниципальной собствен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город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муниципальную собственнос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spacing w:lineRule="auto" w: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принимая во вним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шение Совета народных депутатов Подгоренского городского поселения Подгоренского муниципального района Воронежской области от 27 июля 2022 года № 120  «О безвозмездной передаче имущества, находящегося в собственности Подгоренского городского поселения, в муниципальную собственность Подгоренского муниципального района Воронежской области», на основании Порядка управления и распоряжения имуществом, находящимся в собственности Подгоренского муниципального района Воронежской области, утвержденного решением Совета народных депутатов Подгоренского муниципального района Воронежской области от 18 мая 2006 года № 9,</w:t>
      </w:r>
      <w:r>
        <w:rPr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вязи с необходимостью решения вопросов местного значения района по созданию благоприятных условий в целях привлечения медицинских работников для работы в медицинских организация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овет народных депутатов Подгорен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4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муниципальную собственность Подгоренского муниципального района Воронежской области безвозмездно передаваемое из собственности городского поселения Подгоренского муниципального района Воронежской области имущество:</w:t>
      </w:r>
    </w:p>
    <w:p>
      <w:pPr>
        <w:pStyle w:val="Normal"/>
        <w:spacing w:lineRule="auto" w:line="40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жилое помещение с кадастровым номером 36:24:0100011:1092 площадью 32,3 кв.м, расположенное по адресу: Воронежская область, Подгоренский район, пгт. Подгоренский, ул. Ленина, д.32, кв. 22, этаж № 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опубликования    в печатном средстве массовой информации органов местного самоуправления Подгоренского муниципального района Воронежской области «Подгоренский муниципальный вестник» и размещения на сайте администрации в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               на заместителя главы администрации района М.Ю. Дани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дгор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      Р.Н. Бересне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родных депутат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горенского муниципаль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она Воронежской области                                                         </w:t>
      </w:r>
      <w:r>
        <w:rPr>
          <w:sz w:val="28"/>
          <w:szCs w:val="28"/>
        </w:rPr>
        <w:t>О.Н. Хиценко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06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left="0"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4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4" w:space="0" w:color="000000"/>
        <w:bottom w:val="single" w:sz="4" w:space="0" w:color="000000"/>
      </w:pBdr>
      <w:shd w:fill="C0C0C0" w:val="clear"/>
      <w:overflowPunct w:val="false"/>
      <w:autoSpaceDE w:val="false"/>
      <w:spacing w:lineRule="atLeast" w:line="190" w:before="180" w:after="60"/>
      <w:ind w:left="0"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1"/>
    <w:basedOn w:val="Normal"/>
    <w:next w:val="Normal"/>
    <w:qFormat/>
    <w:pPr>
      <w:keepNext w:val="true"/>
      <w:keepLines/>
      <w:widowControl w:val="false"/>
      <w:pBdr>
        <w:top w:val="double" w:sz="2" w:space="0" w:color="000000"/>
        <w:bottom w:val="double" w:sz="2" w:space="0" w:color="000000"/>
      </w:pBdr>
      <w:overflowPunct w:val="false"/>
      <w:autoSpaceDE w:val="false"/>
      <w:spacing w:lineRule="atLeast" w:line="280" w:before="360" w:after="0"/>
      <w:ind w:left="0"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ind w:left="0" w:right="0" w:firstLine="57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next w:val="Normal"/>
    <w:qFormat/>
    <w:pPr>
      <w:jc w:val="both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56:00Z</dcterms:created>
  <dc:creator>Angela Moskovchenko</dc:creator>
  <dc:description>штаты</dc:description>
  <cp:keywords/>
  <dc:language>en-US</dc:language>
  <cp:lastModifiedBy>Антон А. Любченко</cp:lastModifiedBy>
  <cp:lastPrinted>2022-08-01T11:25:00Z</cp:lastPrinted>
  <dcterms:modified xsi:type="dcterms:W3CDTF">2022-08-04T08:05:00Z</dcterms:modified>
  <cp:revision>49</cp:revision>
  <dc:subject>Бланки администрации Воронежской области</dc:subject>
  <dc:title>Образцы бланков</dc:title>
</cp:coreProperties>
</file>