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89280" cy="6991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НАРОДНЫХ ДЕПУТАТОВ                     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 xml:space="preserve">от 09 марта 2022 года  № 3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.г.т.Подгоренск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итогах оперативно-служеб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тдела МВД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ренскому району за 2021 год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 февраля 2011 года № 3 «О полиции», заслушав информацию  начальника отдела МВД России                                        по Подгоренскому району подполковника полиции А.Ю. Алексаняна        «Об итогах оперативно-служебной деятельности отдела МВД России по Подгоренскому району за 2021 год»,  Совет народных депутатов Подгоренского муниципального района   </w:t>
      </w:r>
      <w:r>
        <w:rPr>
          <w:b/>
          <w:sz w:val="28"/>
          <w:szCs w:val="28"/>
        </w:rPr>
        <w:t>р е ш и л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начальника отдела МВД России по Подгоренскому району подполковника полиции А.Ю. Алексаняна об итогах оперативно-служебной деятельности отдела МВД России по Подгоренскому району за 2021 год, дав указанной деятельности положительную оценку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органов местного самоуправления в сети «Интернет»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настоящего реш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гор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</w:t>
        <w:tab/>
        <w:tab/>
        <w:tab/>
        <w:tab/>
        <w:t xml:space="preserve">   Р.Н. Берес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района</w:t>
        <w:tab/>
        <w:tab/>
        <w:tab/>
        <w:tab/>
        <w:tab/>
        <w:tab/>
        <w:t xml:space="preserve">    О.Н. Хиц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Цитата"/>
    <w:basedOn w:val="Normal"/>
    <w:qFormat/>
    <w:pPr>
      <w:ind w:left="-561" w:right="-205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25:00Z</dcterms:created>
  <dc:creator>User</dc:creator>
  <dc:description/>
  <cp:keywords/>
  <dc:language>en-US</dc:language>
  <cp:lastModifiedBy>Елена Н. Дудченко</cp:lastModifiedBy>
  <cp:lastPrinted>2022-03-16T15:17:00Z</cp:lastPrinted>
  <dcterms:modified xsi:type="dcterms:W3CDTF">2022-03-21T07:41:00Z</dcterms:modified>
  <cp:revision>17</cp:revision>
  <dc:subject/>
  <dc:title> </dc:title>
</cp:coreProperties>
</file>