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drawing>
          <wp:inline distT="0" distB="0" distL="0" distR="0">
            <wp:extent cx="50355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от   20 декабря  2021 года   №  46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б 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ц, замещающих муниципальные долж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и предоставл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го оплачиваемого отпуск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в целях приведения нормативных правовых актов органов   местного самоуправления Подгоренского муниципального района Воронежской области в соответствие действующему законодательству, Совет народных депутатов Подгорен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оложение об оплате труда лиц, замещающих муниципальные должности Подгоренского муниципального района Воронежской области и предоставлении ежегодного оплачиваемого отпуска, согласно приложению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Р.Н. Береснев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Подгоренского муниципального </w:t>
      </w:r>
    </w:p>
    <w:p>
      <w:pPr>
        <w:pStyle w:val="Normal"/>
        <w:suppressAutoHyphens w:val="true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О.Н. Хиценко</w:t>
      </w:r>
    </w:p>
    <w:p>
      <w:pPr>
        <w:pStyle w:val="Normal"/>
        <w:suppressAutoHyphens w:val="tru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162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60" w:after="60"/>
        <w:ind w:left="4500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60" w:after="60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одгоренского муниципального района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Воронеж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0 декабря  2021 № 46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60" w:after="60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лиц, замещающих муниципальные должности Подгоре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едоставлении ежегодного оплачиваемого отпуска</w:t>
      </w:r>
    </w:p>
    <w:p>
      <w:pPr>
        <w:pStyle w:val="ConsPlusNormal"/>
        <w:numPr>
          <w:ilvl w:val="0"/>
          <w:numId w:val="0"/>
        </w:numPr>
        <w:spacing w:lineRule="auto" w:line="276" w:before="60" w:after="60"/>
        <w:ind w:firstLine="709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 w:before="60" w:after="6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Положение об оплате труда лиц, замещающих муниципальные должности Подгоре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и предоставлении ежегодного оплачиваемого отпус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пределяет размеры, условия и порядок оплаты труда, лиц, замещающих муниципальные должности Подгоренского муниципального района (далее - лица, замещающие муниципальные должности) и предоставление ежегодного оплачиваемого отпуск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лиц, замещающих муниципальные должности, состоит из ежемесячного денежного вознаграждения и и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х выплат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 w:before="60" w:after="6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Ежемесячное денежное вознаграждение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Лицам, замещающим муниципальные должности, выплачивается ежемесячное денежное вознаграждение за счет средств бюджета Подгоренского муниципального район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жемесячное денежное вознаграждение, состоит из должностного оклада по замещаемой муниципальной должности и надбавок к должностному оклад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3. Размер должностного оклада определяется согласно приложению к настоящему положению. 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подлежит индексации в размере и в срок, предусмотренные для муниципальных служащих Подгоренского муниципального район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 надбавкам к должностному окладу относятся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ая надбавка к должностному окладу за выслугу лет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ая надбавка к должностному окладу за особые условия труда (сложность, напряженность, специальный режим работы)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е денежное поощрение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ая надбавка к должностному окладу за ученую степень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ая надбавка члену Коллегии при главе Подгоренского муниципального район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Ежемесячная надбавка к должностному окладу за выслугу лет устанавливается в зависимости от стажа муниципальной службы, исчисленного согласно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закону Воронежской области от 27.12.2012 года № 196-ОЗ «О порядке исчисления стажа муниципальной службы муниципальных служащих в Воронежской области» </w:t>
      </w:r>
      <w:r>
        <w:rPr>
          <w:rFonts w:cs="Times New Roman" w:ascii="Times New Roman" w:hAnsi="Times New Roman"/>
          <w:sz w:val="26"/>
          <w:szCs w:val="26"/>
        </w:rPr>
        <w:t>в следующих размерах от должностного оклада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 года до 5 лет – 10%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5 до 10 лет – 15%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до 15 лет – 20%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ыше 15 лет – 30%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Ежемесячная надбавка к должностному окладу за особые условия труда (сложность, напряженность, специальный режим работы) устанавливается в  размере до 150% должностного оклад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Ежемесячное денежное поощрение выплачивается за фактически отработанное время в расчетном периоде, устанавливается в размере до 100% должностного оклад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 устанавливается в размере 15 % должностного оклад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Ежемесячная надбавка к должностному окладу за ученую степень устанавливается: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ндидата наук - в размере 10 % должностного оклада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тора наук - в размере 15 % должностного оклад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Ежемесячная надбавка к должностному окладу за работу со сведениями, составляющими государственную тайну, устанавливается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Ежемесячная надбавка члену Коллегии при главе Подгоренского муниципального района устанавливается в размере 10 % должностного оклада.</w:t>
      </w:r>
    </w:p>
    <w:p>
      <w:pPr>
        <w:pStyle w:val="ConsPlusNormal"/>
        <w:numPr>
          <w:ilvl w:val="0"/>
          <w:numId w:val="0"/>
        </w:numPr>
        <w:spacing w:lineRule="auto" w:line="276" w:before="60" w:after="6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 w:before="60" w:after="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Иные дополнительные выплаты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Лицам, замещающим муниципальные должности, за счет средств бюджета муниципального района выплачиваются иные дополнительные выплаты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 по замещаемой должности за счет средств, предусмотренных в фонде оплаты труд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и единовременная выплата при предоставлении ежегодного оплачиваемого отпуска выплачиваются, как правило, к очередному отпуску, либо в иное время по желанию лица, замещающего муниципальную должность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Лиц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год начала исполнения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рекращении полномочий материальная помощь и единовременная выплата при предоставлении ежегодного оплачиваемого отпуска выплачиваются по заявлению лица, замещающего муниципальную должность,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случае если при прекращении полномочий уже были предоставлены материальная помощь и единовременная выплата при предоставлении ежегодного оплачиваемого отпуска, то выплаченные суммы удержанию не подлежат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пределах средств, выделенных на оплату труда лиц, замещающих  муниципальные должности, по решению Совета народных депутатов, может выплачиваться  премия за выполнение особо важных и сложных заданий за успешную реализацию  мероприятий, имеющих особо важное значение для обеспечения жизнедеятельности, экономического, законодательного, социального и культурного развития муниципального район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ремии устанавливается решением Совета народных депутатов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ложных заданий предусмотрена системой оплаты труда лицам, замещающим муниципальные должности,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 </w:t>
      </w:r>
      <w:r>
        <w:rPr>
          <w:bCs/>
          <w:color w:val="000000"/>
          <w:sz w:val="26"/>
          <w:szCs w:val="26"/>
          <w:lang w:bidi="zxx"/>
        </w:rPr>
        <w:t xml:space="preserve">За счет средств экономии по фонду оплаты труда </w:t>
      </w:r>
      <w:r>
        <w:rPr>
          <w:sz w:val="26"/>
          <w:szCs w:val="26"/>
        </w:rPr>
        <w:t>лицам, замещающим муниципальные должности, выплачивается единовременное денежное поощрение в следующих случаях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бъявлении благодарности губернатора Воронежской обла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граждении Почетной грамотой правительства Воронежской обла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граждении Почетной грамотой администрации Подгоренского муниципального района Воронежской обла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связи с юбилейными датами (50, 55, 60, 65 лет (и далее плюс пять лет к каждой дате) со дня рожд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награждением наградами и присвоением почетных званий Воронежской области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го денежного поощрения определяется и выплачивается исходя из пределов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.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sz w:val="28"/>
          <w:szCs w:val="28"/>
        </w:rPr>
        <w:t xml:space="preserve"> Ежегодный оплачиваемый отпуск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доставляется  ежегодный оплачиваемый отпуск, который состоит из основного оплачиваемого отпуска и д</w:t>
      </w:r>
      <w:r>
        <w:rPr>
          <w:bCs/>
          <w:sz w:val="28"/>
          <w:szCs w:val="28"/>
          <w:lang w:bidi="zxx"/>
        </w:rPr>
        <w:t>ополнительного отпус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Ежегодный основной оплачиваемый отпуск </w:t>
      </w:r>
      <w:r>
        <w:rPr>
          <w:bCs/>
          <w:sz w:val="28"/>
          <w:szCs w:val="28"/>
        </w:rPr>
        <w:t>предоставляется продолжительностью 30 календарных дн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4.2. Дополнительный отпуск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2.1. Ежегодный дополнительный оплачиваемый отпуск за выслугу лет продолжительностью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2.2. Л</w:t>
      </w:r>
      <w:r>
        <w:rPr>
          <w:sz w:val="28"/>
          <w:szCs w:val="28"/>
        </w:rPr>
        <w:t>ицам, замещающим муниципальные должности</w:t>
      </w:r>
      <w:r>
        <w:rPr>
          <w:bCs/>
          <w:sz w:val="28"/>
          <w:szCs w:val="28"/>
        </w:rPr>
        <w:t>, 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4.3. При исчислении общей продолжительности ежегодного оплачиваемого отпуска </w:t>
      </w: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sz w:val="28"/>
          <w:szCs w:val="28"/>
        </w:rPr>
        <w:t>ежегодный основной оплачиваемый отпуск суммируется с ежегодными дополнительными оплачиваемыми отпускам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bidi="zxx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zxx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rPr/>
      </w:pPr>
      <w:r>
        <w:rPr>
          <w:sz w:val="20"/>
          <w:szCs w:val="20"/>
        </w:rPr>
        <w:t>к Положению об оплате труда лиц, замещающих муниципальные должности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муниципальные должности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кадровой работ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делами»                                                              Л.В. Лыс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рова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юридического отдела администрации   </w:t>
        <w:tab/>
        <w:tab/>
        <w:tab/>
        <w:t xml:space="preserve">             Н.А. Подольх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А.А. Люб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Руководитель аппарата администрации </w:t>
        <w:tab/>
        <w:tab/>
        <w:tab/>
        <w:tab/>
        <w:t xml:space="preserve">       И.С. Супр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8:00Z</dcterms:created>
  <dc:creator>comp</dc:creator>
  <dc:description/>
  <cp:keywords/>
  <dc:language>en-US</dc:language>
  <cp:lastModifiedBy>Елена Н. Дудченко</cp:lastModifiedBy>
  <cp:lastPrinted>2021-12-17T08:37:00Z</cp:lastPrinted>
  <dcterms:modified xsi:type="dcterms:W3CDTF">2021-12-20T13:26:00Z</dcterms:modified>
  <cp:revision>24</cp:revision>
  <dc:subject/>
  <dc:title/>
</cp:coreProperties>
</file>