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3657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НАРОДНЫХ ДЕПУТАТОВ              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9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27 декабр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1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>_51_</w:t>
      </w:r>
    </w:p>
    <w:p>
      <w:pPr>
        <w:pStyle w:val="Normal"/>
        <w:tabs>
          <w:tab w:val="clear" w:pos="709"/>
          <w:tab w:val="left" w:pos="7371" w:leader="none"/>
        </w:tabs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досрочном прекращении полномоч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 Контрольно-счетной пала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pacing w:val="3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Подгоренского муниципального района Воронежской области, и отнесением должности председателя Контрольно-счетной палаты к муниципальным должностям,  на основании личного заявления Шумейко Ольги Петровны об отставке по собственному желанию, Совет народных депутатов Подгоренского муниципального района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кратить досрочно полномочия председателя Контрольно-счетной палаты Подгоренского муниципального района Воронежской области, замещающего высшую должность муниципальной службы   Шумейко Ольги Петровны 27 дека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ar-SA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муниципального района                                                          Р.Н. Бересне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Председатель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Совета народных депутатов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 w:cs="Arial"/>
          <w:sz w:val="28"/>
          <w:szCs w:val="28"/>
          <w:highlight w:val="yellow"/>
        </w:rPr>
      </w:pPr>
      <w:r>
        <w:rPr>
          <w:bCs/>
          <w:sz w:val="26"/>
          <w:szCs w:val="26"/>
          <w:lang w:eastAsia="ar-SA"/>
        </w:rPr>
        <w:t>Подгоренского муниципального района                              О.Н. Хиценко</w:t>
      </w:r>
      <w:r>
        <w:rPr>
          <w:rFonts w:eastAsia="Arial" w:cs="Arial"/>
          <w:sz w:val="28"/>
          <w:szCs w:val="28"/>
        </w:rPr>
        <w:tab/>
      </w:r>
      <w:r>
        <w:rPr>
          <w:bCs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jc w:val="both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дготовил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седатель КСП Подгоренског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ого района                                                                О.П. Шумейко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изирование: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Руководитель аппарата                                                                 И.С. Супрунов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ный специалист- юрисконсульт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>юридического отдела администрации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rFonts w:eastAsia="Arial" w:cs="Arial"/>
          <w:sz w:val="28"/>
          <w:szCs w:val="28"/>
        </w:rPr>
        <w:t xml:space="preserve">Подгоренского муниципального района                                     Н.А.Подольхова  </w:t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1:00Z</dcterms:created>
  <dc:creator>Супрунов Иван</dc:creator>
  <dc:description/>
  <cp:keywords/>
  <dc:language>en-US</dc:language>
  <cp:lastModifiedBy>Елена Н. Дудченко</cp:lastModifiedBy>
  <cp:lastPrinted>2021-12-24T09:05:00Z</cp:lastPrinted>
  <dcterms:modified xsi:type="dcterms:W3CDTF">2021-12-27T10:33:00Z</dcterms:modified>
  <cp:revision>22</cp:revision>
  <dc:subject/>
  <dc:title/>
</cp:coreProperties>
</file>