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81025" cy="6661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СОВЕТ НАРОДНЫХ ДЕПУТАТОВ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27 декабря  2021 года  № 55</w:t>
        <w:tab/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гт. Подгоренский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3"/>
        <w:tabs>
          <w:tab w:val="clear" w:pos="708"/>
          <w:tab w:val="left" w:pos="4680" w:leader="none"/>
        </w:tabs>
        <w:ind w:right="5185" w:hanging="0"/>
        <w:jc w:val="left"/>
        <w:rPr/>
      </w:pPr>
      <w:r>
        <w:rPr>
          <w:szCs w:val="28"/>
        </w:rPr>
        <w:t>О плане работы Совета народных депутатов  Подгоренского муниципального района Воронежской области на 2022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едложений главы Подгоренского муниципального района, председателя Совета народных депутатов района, постоянных депутатских комиссий Совет народных депутатов Подгоренского муниципального района Воронежской области  </w:t>
      </w:r>
      <w:r>
        <w:rPr>
          <w:b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Heading3"/>
        <w:spacing w:lineRule="auto" w:line="276"/>
        <w:ind w:firstLine="90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лан работы Совета народных депутатов Подгоренского муниципального района Воронежской области на 2022 год согласно приложению к настоящему решению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. Разрешить главе Подгоренского муниципального района, председателю Совета народных депутатов района, постоянным депутатским комиссиям вносить изменения и дополнения в план работы районного Совета народных депутатов в связи с возникшей необходимостью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дгоренского 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О.Н. Хиценко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jc w:val="left"/>
        <w:rPr/>
      </w:pPr>
      <w:r>
        <w:rPr/>
      </w:r>
    </w:p>
    <w:p>
      <w:pPr>
        <w:pStyle w:val="Heading1"/>
        <w:ind w:left="48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 xml:space="preserve">            Е.Н. Д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                                  И.С. Супр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А.А. Любченко</w:t>
      </w:r>
    </w:p>
    <w:p>
      <w:pPr>
        <w:pStyle w:val="Heading1"/>
        <w:ind w:left="4152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152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152" w:firstLine="708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1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к решению </w:t>
      </w:r>
      <w:r>
        <w:rPr>
          <w:b w:val="false"/>
          <w:bCs w:val="false"/>
        </w:rPr>
        <w:t xml:space="preserve">Совета народных депутатов </w:t>
      </w:r>
    </w:p>
    <w:p>
      <w:pPr>
        <w:pStyle w:val="Heading1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ренского муниципального района</w:t>
      </w:r>
    </w:p>
    <w:p>
      <w:pPr>
        <w:pStyle w:val="Heading1"/>
        <w:ind w:left="4860" w:hanging="0"/>
        <w:jc w:val="left"/>
        <w:rPr/>
      </w:pPr>
      <w:r>
        <w:rPr>
          <w:b w:val="false"/>
        </w:rPr>
        <w:t>Воронежской</w:t>
      </w:r>
      <w:r>
        <w:rPr/>
        <w:t xml:space="preserve"> </w:t>
      </w:r>
      <w:r>
        <w:rPr>
          <w:b w:val="false"/>
        </w:rPr>
        <w:t>области</w:t>
      </w:r>
    </w:p>
    <w:p>
      <w:pPr>
        <w:pStyle w:val="Normal"/>
        <w:ind w:left="4860" w:hanging="0"/>
        <w:rPr>
          <w:b/>
          <w:b/>
          <w:bCs/>
        </w:rPr>
      </w:pPr>
      <w:r>
        <w:rPr/>
        <w:t>от  27 декабря 2021  года № 5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 </w:t>
      </w:r>
    </w:p>
    <w:p>
      <w:pPr>
        <w:pStyle w:val="Heading2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ты Совета народных депутатов Подгоренского</w:t>
      </w:r>
    </w:p>
    <w:p>
      <w:pPr>
        <w:pStyle w:val="Heading2"/>
        <w:ind w:hanging="0"/>
        <w:rPr/>
      </w:pPr>
      <w:r>
        <w:rPr>
          <w:b/>
          <w:bCs/>
          <w:sz w:val="27"/>
          <w:szCs w:val="27"/>
        </w:rPr>
        <w:t>муниципального района Воронежской области на 2022 год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7"/>
          <w:szCs w:val="27"/>
        </w:rPr>
        <w:t xml:space="preserve">1. Вопросы для рассмотрения на заседаниях Совета народных 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путатов Подгоренского муниципального района Воронежской области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1276"/>
        <w:gridCol w:w="2126"/>
        <w:gridCol w:w="2127"/>
      </w:tblGrid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по проекту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района, другие нормативные правовые акты Совета народных депутатов в соответствии с областным и федераль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дгоре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омиссии Совета народных депутатов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Подгор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ннее принятые нормативные правовые акты,  в целях приведения в соответствие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дгоре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омиссии Совета народных депутатов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главы Подгоренского муниципального района о результатах его деятельности и деятельности  администрации Подгоренского муниципального района з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дгоре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чальника отдела МВД России по Подгоренскому району «Об итогах работы за 12 месяцев  2021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Подгорен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местному самоуправлению, депутатской этике, соблюдению законности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едседателя Совета народных депутатов района о своей деятельности и деятельности Совета народных депутатов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омиссии Совета народных депутатов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 деятельности Контрольно-счетной палаты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Подгоре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Подгоренского муниципальн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решения «Об исполнении бюджета Подгоренского муниципального района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Подгоренского муниципального района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исполнения районного бюдж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айонного бюджета за 9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решения «О районном бюджете на 2023  на плановый период 2024 и 202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йонном бюджете Подгоренского муниципального района на 2023 год и на плановый период 2024 и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 Подгоренского муниципального района на 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работы Совета народных депутатов Подгоре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ному самоуправлению, депутатской этике, соблюдению зако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Вопросы для рассмотрения на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1276"/>
        <w:gridCol w:w="2126"/>
        <w:gridCol w:w="212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вете народных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дминистрации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 проекта решения «Об исполнении  бюджета Подгоренского муниципального района за 2021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 «О внесении изменений и дополнений в Устав Подгоренского муниципального района 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местному самоуправлению, депутатской этике, соблюдению зако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 отдел администрации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бюджета Подгоренского муниципального района на 2023 год и на плановый период 2024 и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7:00Z</dcterms:created>
  <dc:creator>ГАС =Выборы=</dc:creator>
  <dc:description/>
  <cp:keywords/>
  <dc:language>en-US</dc:language>
  <cp:lastModifiedBy>Елена Н. Дудченко</cp:lastModifiedBy>
  <cp:lastPrinted>2021-12-22T15:39:00Z</cp:lastPrinted>
  <dcterms:modified xsi:type="dcterms:W3CDTF">2021-12-27T10:37:00Z</dcterms:modified>
  <cp:revision>66</cp:revision>
  <dc:subject/>
  <dc:title>2</dc:title>
</cp:coreProperties>
</file>