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940</wp:posOffset>
            </wp:positionH>
            <wp:positionV relativeFrom="page">
              <wp:posOffset>341630</wp:posOffset>
            </wp:positionV>
            <wp:extent cx="481330" cy="6007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ОРОНЕЖСКОЙ  ОБЛАСТИ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09 марта 2022 года №_6_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</w:t>
      </w:r>
      <w:r>
        <w:rPr>
          <w:b/>
          <w:bCs/>
        </w:rPr>
        <w:t>пгт. Подгоренский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О</w:t>
      </w:r>
      <w:r>
        <w:rPr>
          <w:b/>
          <w:sz w:val="26"/>
          <w:szCs w:val="26"/>
        </w:rPr>
        <w:t xml:space="preserve">б утверждении ключевых показател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их целевых значений, индикатив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казателей по муниципальному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онтролю на автомобильно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анспорте, городском наземно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ическом транспор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дорожном хозяйстве на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                                  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горенского муниципального района Воронежской област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вет народных депутатов Подгоренского муниципального района Воронежской области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 Утвердить ключевые показатели и их целевые значения, индикативные показатели по муниципальному контролю на автомобильном транспорте, городском наземном электрическом транспорте и в дорожном хозяйстве на территории Подгоренского муниципального района Воронежской области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Утвердить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одгоренского муниципального района Воронежской области согласно приложению № 2 к настоящему реш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печатных средствах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органов местного самоуправления 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стоящее решение вступает в силу с даты официального опубликования и распространяется на правоотношения, возникшие с 01 марта 2022 год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начальника отдела градостроительства, энергоснабжения и отраслевого взаимодействия Ю.В. Лободу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гор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Р.Н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ре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области                                                                        О.Н. Хиценк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5036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народных депута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ренского муниципального района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9» марта 2022 г. № 6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ind w:left="4536" w:firstLine="72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0" w:name="P38"/>
      <w:bookmarkEnd w:id="0"/>
      <w:r>
        <w:rPr>
          <w:b/>
          <w:bCs/>
          <w:sz w:val="28"/>
          <w:szCs w:val="28"/>
        </w:rPr>
        <w:t xml:space="preserve">Ключевые показатели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и их целевые значения, индикативные показатели </w:t>
      </w:r>
      <w:r>
        <w:rPr>
          <w:b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на территории Подгорен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лючевые показатели и их целевые значения: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устраненных нарушений из числа выявленных нарушений обязательных требований – 70%;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обоснованных жалоб на действия (бездействие) контрольного органа и (или) его должностного лица при проведении контрольных мероприятий – 0%;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отмененных результатов контрольных мероприятий – 0%.</w:t>
      </w:r>
    </w:p>
    <w:p>
      <w:pPr>
        <w:pStyle w:val="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ндикативные показатели: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проведенных внеплановых контрольных мероприятий;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поступивших возражений в отношении акта контрольного мероприятия;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выданных предписаний об устранении нарушений обязательных требований;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странённых нарушений обязательных требова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36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народных депута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ренского муниципального района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9» марта 2022 г. № 6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рожном хозяйстве на территории Подгоренского муниципального района Воронежской област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одгоренского муниципального района Воронежской области устанавливаются следующие индикаторы риска нарушения обязательных требова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упление достоверной информации об увеличении числа дорожно-транспортных происшествий (по сравнению с аналогичным периодом прошлого года) в местах проведения работ по капитальному ремонту и ремонту автомобильных дорог общего пользования муницип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дгоренского муниципального района Воронежс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упление достоверной информации об увеличении числа дорожно-транспортных происшествий (по сравнению с аналогичным периодом прошлого года), произошедших по причине недостатков в содержании автомобильных дорог общего пользования муницип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дгоренского муниципального района Воронежс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упление достоверной информации о нарушении правил эксплуатации объектов дорожного сервиса, размещенных в полосах отвода и (или) придорожных полосах автомобильных дорог общего пользования муниципаль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дгоренского муниципального района Воронежс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упление достоверной информации об использовании для строительства, реконструкции, капитального ремонта и эксплуатации автомобильных дорог дорожно-строительных материалов и изделий, не прошедших подтверждение соответствия требованиям безопасности технического регламента Таможенного союза «Безопасность автомобильных дорог» (ТР ТС 014/2011), принятого решением Комиссии Таможенного союза от 18.10.2011 №827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ие в течение одного квартала более двух фактов несоответствия сведений, полученных от граждан, индивидуальных предпринимателей, юридических лиц, из средств массовой информации и других информационных ресурсов, сведениям, содержащимся в ежеквартальных отчетах об осуществлении регулярных перевозок по муниципальным маршрутам Подгоренского муниципального района Воронежской области в соответствии со статьей 37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ученные от контролируемых лиц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0" w:after="12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character" w:styleId="Style17">
    <w:name w:val="Абзац списка Знак"/>
    <w:qFormat/>
    <w:rPr>
      <w:rFonts w:ascii="Arial" w:hAnsi="Arial" w:eastAsia="Times New Roman" w:cs="Arial"/>
      <w:lang w:val="en-US"/>
    </w:rPr>
  </w:style>
  <w:style w:type="character" w:styleId="ConsPlusTitle1">
    <w:name w:val="ConsPlusTitle1"/>
    <w:qFormat/>
    <w:rPr>
      <w:rFonts w:cs="Calibri"/>
      <w:b/>
      <w:bCs/>
      <w:sz w:val="22"/>
      <w:szCs w:val="2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vertAlign w:val="superscript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03:00Z</dcterms:created>
  <dc:creator>User</dc:creator>
  <dc:description/>
  <cp:keywords/>
  <dc:language>en-US</dc:language>
  <cp:lastModifiedBy>Елена Н. Дудченко</cp:lastModifiedBy>
  <cp:lastPrinted>2022-03-15T10:36:00Z</cp:lastPrinted>
  <dcterms:modified xsi:type="dcterms:W3CDTF">2022-03-21T12:50:00Z</dcterms:modified>
  <cp:revision>6</cp:revision>
  <dc:subject/>
  <dc:title/>
</cp:coreProperties>
</file>