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6"/>
        <w:jc w:val="center"/>
        <w:rPr/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1 марта  2021 года №_8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заместителя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Совета народных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Подгоренского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.3 ст. 30 Устава Подгоренского муниципального района, Совет народных депутатов Подгоренского муниципального района</w:t>
      </w:r>
      <w:r>
        <w:rPr>
          <w:b/>
          <w:sz w:val="26"/>
          <w:szCs w:val="26"/>
        </w:rPr>
        <w:t xml:space="preserve"> 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Считать избранным заместителем председателя Совета народных депутатов Подгоренского муниципального района Воронежской области депутата Гриценко Татьяну Сергеевну на срок полномочий Совета народных депутатов Подгоренского муниципальн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Решение Совета народных депутатов от 02 октября 2020 года №3 «Об избрании заместителя председателя Совета народных депутатов Подгоренского муниципального района Воронежской области» 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Р.Н. Берес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>народных депутатов района</w:t>
        <w:tab/>
        <w:tab/>
        <w:tab/>
        <w:tab/>
        <w:tab/>
        <w:tab/>
        <w:t xml:space="preserve">О.Н. Хиценко 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2:00Z</dcterms:created>
  <dc:creator>Тая</dc:creator>
  <dc:description/>
  <cp:keywords/>
  <dc:language>en-US</dc:language>
  <cp:lastModifiedBy>Дудченко Татьяна</cp:lastModifiedBy>
  <cp:lastPrinted>2021-03-02T16:51:00Z</cp:lastPrinted>
  <dcterms:modified xsi:type="dcterms:W3CDTF">2021-03-02T13:53:00Z</dcterms:modified>
  <cp:revision>34</cp:revision>
  <dc:subject/>
  <dc:title>РЕШЕНИЕ</dc:title>
</cp:coreProperties>
</file>