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lang w:eastAsia="ar-S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94940</wp:posOffset>
            </wp:positionH>
            <wp:positionV relativeFrom="page">
              <wp:posOffset>341630</wp:posOffset>
            </wp:positionV>
            <wp:extent cx="481330" cy="6007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eastAsia="ar-SA"/>
        </w:rPr>
        <w:t>СОВЕТ НАРОДНЫХ ДЕПУТАТОВ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ПОДГОРЕ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center"/>
        <w:outlineLvl w:val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ВОРОНЕЖСКОЙ  ОБЛАСТИ</w:t>
      </w:r>
    </w:p>
    <w:p>
      <w:pPr>
        <w:pStyle w:val="Normal"/>
        <w:suppressAutoHyphens w:val="true"/>
        <w:spacing w:lineRule="auto" w:line="276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  <w:t>Р Е Ш Е Н И Е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lang w:eastAsia="ar-SA"/>
        </w:rPr>
        <w:t>От</w:t>
      </w:r>
      <w:r>
        <w:rPr>
          <w:u w:val="single"/>
          <w:lang w:eastAsia="ar-SA"/>
        </w:rPr>
        <w:t xml:space="preserve"> 09 марта </w:t>
      </w:r>
      <w:r>
        <w:rPr>
          <w:lang w:eastAsia="ar-SA"/>
        </w:rPr>
        <w:t xml:space="preserve">2022 года № </w:t>
      </w:r>
      <w:r>
        <w:rPr>
          <w:u w:val="single"/>
          <w:lang w:eastAsia="ar-SA"/>
        </w:rPr>
        <w:t>8</w:t>
      </w:r>
      <w:r>
        <w:rPr>
          <w:lang w:eastAsia="ar-SA"/>
        </w:rPr>
        <w:t xml:space="preserve">      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пгт. Подгоренский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ключевых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казателей и их целевых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начений, индикативных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казателей по муниципальному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емельного контролю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перечня индикаторов риск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ушений обязательных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бований при осуществлени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земельного контрол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Подгоренского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06.10.2003 № 131-ФЗ               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                                    «О государственном контроле (надзоре) и муниципальном контроле                        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дгоренского муниципального района Воронежской област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овет народных депутатов Подгоренского муниципального района Воронежской области  </w:t>
      </w:r>
      <w:r>
        <w:rPr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 Утвердить ключевые показатели и их целевые значения, индикативные показатели по муниципальному земельному контролю на территории Подгоренского муниципального района Воронежской области, согласно приложению № 1 к настоящему решени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еречень индикаторов риска нарушений обязательных требований при осуществлении муниципального земельного контроля на территории Подгоренского муниципального района Воронежской области согласно приложению № 2 к настоящему решени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в печатных средствах массовой информации органов местного самоуправления Подгоренского муниципального района Воронежской области «Подгоренский муниципальный вестник» и разместить на официальном сайте органов местного самоуправления в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           01 марта 2022 год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решения возложить на заместителя главы администрации – начальника отдела имущественно - земельных отношений и экологии Васильева И.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дгоре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Р.Н. Берес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 народных депутато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ренского муниципальн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ронежской области                                                                        О.Н. Хиценк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 Подгоре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 09 марта 2022 года № 8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лючевые показатели и их целевые значения, индикативные показатели по муниципальному земельному контролю на территории Подгоренского муниципального района Воронежской области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Ключевые показатели и их целевые значения муниципального земельного контроля на территории Подгоренского муниципального района Воронежской области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Доля устраненных нарушений обязательных требований из числа выявленных нарушений обязательных требований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Доля контрольных мероприятий, по результатам которых были выявлены нарушения, но не приняты соответствующие меры административного воздействия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Доля отмененных результатов контрольных мероприяти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Индикативные показатели муниципального земельного контроля на территории Подгоренского муниципального района Воронежской области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 Количество проведённых органом муниципального контроля контрольных мероприятий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 Количество выявленных органом муниципального контроля при проведении контрольных мероприятий нарушений обязательных требований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3. Количество составленных органом муниципального контроля протоколов об административных правонарушениях, выявленных по результатам контрольных мероприятий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4. Количество выданных органом муниципального контроля предписаний об устранении нарушений обязательных требований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5. Количество объявленных органом муниципального контроля предостережений о недопустимости нарушения обязательных требовани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 Количество поступивших в орган муниципального контроля возражений в отношении выданных предостережений о недопустимости нарушения обязательных требований, предписаний об устранении нарушений обязательных требований, составленных актов контрольного мероприят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 Подгоре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 09 марта 2022 года № 8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индикаторов риска нарушения обязательных требований при осуществлении муниципального земельного контроля на территории Подгоренского муниципального района Воронежской области и порядок их выявл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ндикаторами риска нарушения обязательных требований при осуществлении муниципального земельного контроля (далее – индикаторы риска) устанавливаются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  <w:tab/>
        <w:t>Невыполнение в установленный срок законного предписания контрольного органа об устранении выявленных нарушений обязательных требовани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  <w:tab/>
        <w:t>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                           о действиях (бездействии), которые могут свидетельствовать о наличии нарушения обязательных требований и риска причинения вреда (ущерба) охраняемым законом ценностям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  <w:tab/>
        <w:t>Невыполнение в установленный срок предостережения                            о недопустимости нарушения  обязательных требовани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</w:t>
        <w:tab/>
        <w:t>Выявление признаков нарушения земельного законодательства на территории Подгоренского муниципального района Воронежской област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бор, обработка, анализ и учет сведений об объектах контроля                                 в целях определения индикаторов риска нарушения обязательных требований осуществляется органом муниципального контроля без взаимодействия с контролируемыми лицами. При выявлении индикаторов риска нарушения обязательных требований органом муниципального контроля могут использоваться сведения, характеризующие уровень рисков причинения вреда (ущерба)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мероприятий,                                    от государственных органов, органов местного самоуправления                                  и организаций в рамках межведомственного информационного взаимодействия, из отчетности, предоставление которой предусмотрено нормативными правовыми актами Российской Федерации, по результатам предоставления гражданам и организациям муниципальных услуг, из обращений контролируемых лиц, иных граждан и организаций, из сообщений средств массовой информации, а также сведения, содержащиеся                         в информационных ресурсах, в том числе обеспечивающих маркировку, прослеживаемость, учет, автоматическую фиксацию информации, и иные сведения об объектах контрол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одготовил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лавный специалист отдел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имущественно-земельных</w:t>
      </w:r>
    </w:p>
    <w:p>
      <w:pPr>
        <w:pStyle w:val="TextBody"/>
        <w:rPr/>
      </w:pPr>
      <w:r>
        <w:rPr>
          <w:b w:val="false"/>
        </w:rPr>
        <w:t>отношений и экологии</w:t>
        <w:tab/>
        <w:tab/>
        <w:tab/>
        <w:tab/>
        <w:t xml:space="preserve">                                                   И.Ш. Цховребов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Визирование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Зам. главы администрации -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начальник отдела имущественно-земельных</w:t>
      </w:r>
    </w:p>
    <w:p>
      <w:pPr>
        <w:pStyle w:val="TextBody"/>
        <w:rPr/>
      </w:pPr>
      <w:r>
        <w:rPr>
          <w:b w:val="false"/>
        </w:rPr>
        <w:t>отношений и экологии</w:t>
        <w:tab/>
        <w:tab/>
        <w:tab/>
        <w:tab/>
        <w:t xml:space="preserve">                                                   И.А. Василь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Начальник юридического отдела </w:t>
        <w:tab/>
        <w:tab/>
        <w:tab/>
        <w:tab/>
        <w:t xml:space="preserve">       </w:t>
        <w:tab/>
        <w:t xml:space="preserve">                           Н.А. Подольхов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Руководитель аппарата </w:t>
      </w:r>
    </w:p>
    <w:p>
      <w:pPr>
        <w:pStyle w:val="TextBody"/>
        <w:rPr/>
      </w:pPr>
      <w:r>
        <w:rPr>
          <w:b w:val="false"/>
        </w:rPr>
        <w:t>администрации района</w:t>
        <w:tab/>
        <w:tab/>
        <w:tab/>
        <w:tab/>
        <w:t xml:space="preserve">     </w:t>
        <w:tab/>
        <w:tab/>
        <w:tab/>
        <w:t xml:space="preserve">                И.С. Супрун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87140</wp:posOffset>
              </wp:positionH>
              <wp:positionV relativeFrom="paragraph">
                <wp:posOffset>-5969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7pt;mso-position-vertical-relative:text;margin-left:298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3:00Z</dcterms:created>
  <dc:creator>User</dc:creator>
  <dc:description/>
  <cp:keywords/>
  <dc:language>en-US</dc:language>
  <cp:lastModifiedBy>Елена Н. Дудченко</cp:lastModifiedBy>
  <cp:lastPrinted>2022-03-09T17:45:00Z</cp:lastPrinted>
  <dcterms:modified xsi:type="dcterms:W3CDTF">2022-03-21T12:50:00Z</dcterms:modified>
  <cp:revision>35</cp:revision>
  <dc:subject/>
  <dc:title/>
</cp:coreProperties>
</file>