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09 марта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9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ьских расход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от 27.04.2018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ст. 158 Бюджетного кодекса Российской Федерации, в целях реализации планов и задач, стоящих перед органами местного самоуправления Подгоренского муниципального района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  <w:lang w:eastAsia="ar-SA"/>
        </w:rPr>
        <w:t>нести в положение о представительских расходах, утвержденное решением Совета народных депутатов Подгоренского муниципального района от 27.04.2018 №8</w:t>
      </w:r>
      <w:r>
        <w:rPr>
          <w:sz w:val="28"/>
          <w:szCs w:val="28"/>
        </w:rPr>
        <w:t xml:space="preserve">2 (далее – Положение) следующие </w:t>
      </w:r>
      <w:r>
        <w:rPr>
          <w:bCs/>
          <w:sz w:val="28"/>
          <w:szCs w:val="28"/>
          <w:lang w:eastAsia="ar-SA"/>
        </w:rPr>
        <w:t>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дставительские расходы - это расходы органов местного самоуправления Подгоренского муниципального района Воронежской области и МКУ «Управление делами», связанные с проведением официальных приемов и (или) обслуживанием представителей (делегаций и отдельных лиц) организаций, включая подготовку и проведение встреч, направленных на развитие взаимоотношений администрации Подгоренского муниципального района с исполнительными органами государственной власти Воронежской области, с другими муниципальными образованиями Воронежской области, организациями, а также проведением и обслуживанием заседаний, комиссий и других официальных мероприятий органов местного самоуправления  Подгоренского муниципального района,  вне зависимости от места их проведения, в том числе выездных и других официальных мероприятий (далее - мероприятия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ложения дополнить подпункт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расходы на оплату услуг сторонних организаций и частных лиц, связанных с проведением мероприятия, аренда залов и прочие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плата продуктов пита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о всему тексту положения слова «главы администрации» заменить на слова «руководитель органа местного самоуправления» в соответствующем роде и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  <w:tab/>
        <w:t>Настоящее решение вступает в силу с даты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руководителя аппарата администрации Подгоренского муниципального района И.С. Супру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муниципального района                                                             </w:t>
        <w:tab/>
        <w:t>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одгоренского муниципального района                                  </w:t>
        <w:tab/>
        <w:t>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 xml:space="preserve">                                 Н.А. Подольх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администрации                                  И.С. Супрунов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3:00Z</dcterms:created>
  <dc:creator>Супрунов Иван</dc:creator>
  <dc:description/>
  <cp:keywords/>
  <dc:language>en-US</dc:language>
  <cp:lastModifiedBy>Елена Н. Дудченко</cp:lastModifiedBy>
  <cp:lastPrinted>2022-03-15T18:27:00Z</cp:lastPrinted>
  <dcterms:modified xsi:type="dcterms:W3CDTF">2022-03-21T07:23:00Z</dcterms:modified>
  <cp:revision>369</cp:revision>
  <dc:subject/>
  <dc:title/>
</cp:coreProperties>
</file>