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РОСНЫЙ ЛИСТ</w:t>
      </w:r>
    </w:p>
    <w:p>
      <w:pPr>
        <w:pStyle w:val="Normal"/>
        <w:rPr/>
      </w:pPr>
      <w:r>
        <w:rPr/>
        <w:t xml:space="preserve">для проведения публичных консультаций к постановлению </w:t>
      </w:r>
      <w:r>
        <w:rPr>
          <w:rStyle w:val="StrongEmphasis"/>
          <w:b w:val="false"/>
          <w:color w:val="000000"/>
        </w:rPr>
        <w:t xml:space="preserve">администрации Подгоренского муниципального района от </w:t>
      </w:r>
      <w:r>
        <w:rPr>
          <w:bCs/>
          <w:color w:val="000000"/>
        </w:rPr>
        <w:t>15.12.2022 года № 509 «Об утверждении программы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 Подгоренского муниципального района Воронежской области на 2023 год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им Вас направлять свои замечания и предложения по электронной почте на адрес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podg</w:t>
              </w:r>
              <w:r>
                <w:rPr>
                  <w:rStyle w:val="InternetLink"/>
                  <w:sz w:val="28"/>
                  <w:szCs w:val="28"/>
                </w:rPr>
                <w:t>53454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</w:t>
            </w:r>
            <w:r>
              <w:rPr/>
              <w:t>до «03» февраля 2023 г. включительно. Уполномоченный орган не будет иметь возможность проанализировать предложения и замечания, направленные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ая информация об участнике публичных консульт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именование организации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фера деятельности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контактного лица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мер контактного телефона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электронной почты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ВОПРОСОВ,</w:t>
      </w:r>
    </w:p>
    <w:p>
      <w:pPr>
        <w:pStyle w:val="Normal"/>
        <w:jc w:val="center"/>
        <w:rPr/>
      </w:pPr>
      <w:r>
        <w:rPr/>
        <w:t>обсуждаемых в ходе проведения публичных консультаций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аш взгляд, актуальна ли сегодня проблема, на решение которой направлен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е правовое регулирование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уаль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актуальна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 Насколько   предлагаемое   правовое  регулирование  соотносится  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ой, на решение которой оно направлено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носи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соотноси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носится в связи с тем, что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Достигнет  ли,  на  Ваш взгляд, предлагаемое правовое регулирова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 целей, на которое оно направлено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иг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достигн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Является  ли  выбранный вариант решения проблемы оптимальным (в т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  с точки зрения выгоды (издержек) для субъектов предпринимательской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тимальн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оптимальный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 Существуют   ли   иные   варианты   достижения   заявленных  цел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го  правового  регулирования?  Если  да  -  выделите  те из них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, по Вашему мнению, были бы менее затратные и/или более эффективные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 Какие,   по   Вашей   оценке,   субъекты   предпринимательской  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 деятельности затронуты предложенным правовым регулирование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ли возможно, по видам субъектов, по отраслям)?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Повлияет  ли  введение  предлагаемого  правового  регулирования  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тную среду в отрасл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,  насколько  полно  и  точно  отражены обязанности, ответственнос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в правового регулир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 Считаете  ли  Вы,  что  предлагаемые  нормы  не  соответствуют  ил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речат  иным действующим нормативным правовым актам? Если да, укажит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нормы и нормативные правовые акт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 Существуют  ли  в  предлагаемом  правовом  регулировании положени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   необоснованно    затрудняют    ведение   предпринимательской  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кажите, какие положения затрудняют ведение предпринимательской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нвестиционной деятельн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   Приведите   обоснования   по   каждому   указанному   положению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определи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создает ли исполнение положения правового регулирования существенн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   ведения   предпринимательской   и   инвестиционной   деятельност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пособствует ли возникновению необоснованных прав органов государстве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и   и   должностных   лиц,  допускает  ли  возможность  избирате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 норм?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иводит ли исполнение положения правового регулирования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     возникновению     избыточных     обязанностей     субъек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укажите, возникновение избыточных обязанносте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к  необоснованному  росту отдельных видов затрат или появлению нов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 затрат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укажите какие виды затрат возрасту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к  возникновению  избыточных  запретов  и  ограничений для субъек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 и  инвестиционной  деятельности?  Приведите конкретн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укажите конкретные пример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  Иные   предложения   и  замечания,  которые,  по  Вашему  мнению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 учесть в рамках оценки регулирующего воздейств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ind w:left="567" w:right="-5"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username">
    <w:name w:val="header-user-name"/>
    <w:basedOn w:val="Style13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g5345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06:00Z</dcterms:created>
  <dc:creator>root</dc:creator>
  <dc:description/>
  <cp:keywords/>
  <dc:language>en-US</dc:language>
  <cp:lastModifiedBy>экономика</cp:lastModifiedBy>
  <cp:lastPrinted>2015-04-13T15:10:00Z</cp:lastPrinted>
  <dcterms:modified xsi:type="dcterms:W3CDTF">2023-10-30T11:05:00Z</dcterms:modified>
  <cp:revision>18</cp:revision>
  <dc:subject/>
  <dc:title/>
</cp:coreProperties>
</file>