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15 апреля  2011 года № 137 </w:t>
      </w:r>
    </w:p>
    <w:p>
      <w:pPr>
        <w:pStyle w:val="Normal"/>
        <w:numPr>
          <w:ilvl w:val="0"/>
          <w:numId w:val="0"/>
        </w:numPr>
        <w:ind w:right="538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222222"/>
          <w:sz w:val="28"/>
          <w:szCs w:val="28"/>
        </w:rPr>
        <w:t xml:space="preserve">Предоставление архивных 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справок, выписок и копий архивных документов»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Концепции административной реформы и плана мероприятий по проведению административной реформы в Российской Федерации в 2006 – 2010 годах, одобренных распоряжением Правительства Российской Федерации от 25 октября 2005 года № 1789-р, обеспечения открытости и доступности информации по предоставлению муниципальных услуг,  в соответствии с Федеральным законом от 27.07.2010 года   № 210-ФЗ «Об организации предоставления государственных и муниципальных услуг»,  в соответствии  с  Распоряжением правительства РФ от 17.12.2009 года                                                                                                                                          № 1993 «Об утверждении свободного перечня первоочередных государственных и муниципальных услуг, предоставляемых в электронном виде» </w:t>
      </w:r>
      <w:r>
        <w:rPr>
          <w:bCs/>
          <w:sz w:val="28"/>
          <w:szCs w:val="28"/>
        </w:rPr>
        <w:t xml:space="preserve">администрация Подгоренского муниципального района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архивных справок, выписок и копий архивных документов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выполнением настоящего постановления возложить на руководителя аппарата администрации Подгоренского муниципального района Береснева Р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И.Е. Воробь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6:00Z</dcterms:created>
  <dc:creator>Светлана</dc:creator>
  <dc:description/>
  <cp:keywords/>
  <dc:language>en-US</dc:language>
  <cp:lastModifiedBy>adm</cp:lastModifiedBy>
  <cp:lastPrinted>2011-04-12T13:40:00Z</cp:lastPrinted>
  <dcterms:modified xsi:type="dcterms:W3CDTF">2011-05-30T06:45:00Z</dcterms:modified>
  <cp:revision>30</cp:revision>
  <dc:subject/>
  <dc:title> </dc:title>
</cp:coreProperties>
</file>