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3510</wp:posOffset>
                </wp:positionV>
                <wp:extent cx="378714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гор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15марта </w:t>
                                    <w:softHyphen/>
                                    <w:t>2024 г. 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92.25pt;mso-wrap-distance-left:9pt;mso-wrap-distance-right:0pt;mso-wrap-distance-top:0pt;mso-wrap-distance-bottom:0pt;margin-top:11.3pt;mso-position-vertical-relative:text;margin-left:1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4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59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993" w:leader="none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гор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993" w:leader="none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15марта </w:t>
                              <w:softHyphen/>
                              <w:t>2024 г. 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ренского муниципального района Воронежской области</w:t>
        <w:br/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гт Подгоренск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2024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386"/>
      </w:tblGrid>
      <w:tr>
        <w:trPr>
          <w:trHeight w:val="1912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СПОРТ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Подгоренского муниципального район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сельского хозяйства и инфраструктуры агропродовольственного рынка» на 2024 - 2029 год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5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дгоренского муниципального район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232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агропромышленного комплекса Подгоренского муниципального района Воронежской области» на 2024-2029 годы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эпизоотического и ветеринарно-санитарного благополучия на территории Подгоренского муниципального района Воронежской области» на 2024-2029 годы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 «Комплексное</w:t>
            </w:r>
            <w:r>
              <w:rPr>
                <w:bCs/>
                <w:sz w:val="24"/>
                <w:szCs w:val="24"/>
              </w:rPr>
              <w:t xml:space="preserve"> развитие сельских территорий </w:t>
            </w:r>
            <w:r>
              <w:rPr>
                <w:sz w:val="24"/>
                <w:szCs w:val="24"/>
              </w:rPr>
              <w:t xml:space="preserve">Подгоренского муниципального района </w:t>
            </w:r>
            <w:r>
              <w:rPr>
                <w:bCs/>
                <w:sz w:val="24"/>
                <w:szCs w:val="24"/>
              </w:rPr>
              <w:t>Воронежской области</w:t>
            </w:r>
            <w:r>
              <w:rPr>
                <w:sz w:val="24"/>
                <w:szCs w:val="24"/>
              </w:rPr>
              <w:t>» на 2024-2029 годы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color w:val="0D0D0D"/>
                <w:sz w:val="24"/>
                <w:szCs w:val="24"/>
              </w:rPr>
              <w:t>Информационное обеспечение агропромышленного комплекса, предприятий различных форм собственности, малых форм хозяйствования и населения Подгоренского муниципального района, обеспечение реализации муниципальной программы» на 2024-2029 год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агропромышленного комплекса Подгоренского муниципального района Воронежской области, обеспечение воспроизводства и повышения эффективности использования земельных и других ресурсов;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комплексного развития сельских территорий, повышение занятости и уровня жизни сельского населения.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и инвестиционной деятельности, импортозамещения на предприятиях агропромышленного комплекса, развитие системы инфраструктурного обеспечения агропродовольственного рынка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 производства продукции сельского хозяйства в хозяйствах всех категорий (в сопоставимых ценах) процентов к предыдущему году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абельность сельскохозяйственных организаций (с учетом субсидий), процентов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заработная плата в сельском хозяйстве (по сельскохозяйственным  организациям, не относящимся к субъектам малого предпринимательства)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9 годы в один этап</w:t>
            </w:r>
          </w:p>
        </w:tc>
      </w:tr>
      <w:tr>
        <w:trPr>
          <w:trHeight w:val="1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программы в 2024-2029 годах  составляет 22631,3 тыс. рублей: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 федерального бюджета – 0 тыс. рублей (2024 год – 0 тыс. руб., 2025 год – 0 тыс. руб., 2026 год – 0 тыс. руб., 2027 год – 0 тыс. руб., 2028 год – 0 тыс. руб., 2029 год -0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 –2025,8 тыс. рублей (2024 год – 532,9 тыс. руб., 2025 год – 296,5 тыс. руб., 2026 год -  299,1 тыс. руб., 2027 год – 299,1 тыс. руб., 2028 год – 299,1 тыс. руб., 2029 год -299,1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униципального бюджета – 20605,5 тыс. рублей (2024 год – 3393,3 тыс. руб., 2025 год – 3346,2 тыс. руб., 2026 год – 3466,5 тыс. руб., 2027 год – 3466,5 тыс. руб., 2028 год – 3466,5 тыс. руб.,  2029 год – 3466,5 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– 0 тыс. рублей (2024 год 0 тыс. руб., 2025 год – 0 тыс. руб., 2026 год – 0 тыс. руб., 2027 год – 0  тыс. руб., 2028 год – 0 тыс. руб., 2029 год - 0 тыс. руб.)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из федерального бюджета и областного бюджета на реализацию муниципальной программы определяется постановлениями Правительства Воронежской области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изводства продукции сельского хозяйства в хозяйствах всех категорий (в сопоставимых ценах) в 2029году  по отношению к 2024 году на 17%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рентабельности сельскохозяйственных организаций до 36,5 %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заработная плата в сельском хозяйстве (по сельскохозяйственным  организациям, не относящимся к субъектам малого предпринимательства)  вырастет до 52270 рублей в 2029 году</w:t>
            </w:r>
          </w:p>
        </w:tc>
      </w:tr>
    </w:tbl>
    <w:p>
      <w:pPr>
        <w:pStyle w:val="Footnote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note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1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агропромышленного комплекса Подгоренского муниципального района Воронежской области» на 2024- 2029 годы муниципальной программ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jc w:val="center"/>
        <w:rPr/>
      </w:pPr>
      <w:r>
        <w:rPr/>
        <w:t xml:space="preserve">  </w:t>
      </w:r>
    </w:p>
    <w:tbl>
      <w:tblPr>
        <w:tblW w:w="9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76"/>
      </w:tblGrid>
      <w:tr>
        <w:trPr>
          <w:trHeight w:val="46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Подгоренского муниципального района, МКУ «Управление сельского хозяйства » </w:t>
            </w:r>
          </w:p>
        </w:tc>
      </w:tr>
      <w:tr>
        <w:trPr>
          <w:trHeight w:val="7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еализации регионального проекта "Создание системы поддержки фермеров и развитие сельской кооперации";</w:t>
            </w:r>
          </w:p>
          <w:p>
            <w:pPr>
              <w:pStyle w:val="ConsPlusNormal2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поддержка сельскохозяйственного производства по отдельным подотраслям растениеводства и животноводства;</w:t>
            </w:r>
          </w:p>
          <w:p>
            <w:pPr>
              <w:pStyle w:val="Normal"/>
              <w:widowControl/>
              <w:tabs>
                <w:tab w:val="clear" w:pos="709"/>
                <w:tab w:val="left" w:pos="58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ая и технологическая модернизация, инновационное развитие</w:t>
            </w:r>
          </w:p>
        </w:tc>
      </w:tr>
      <w:tr>
        <w:trPr>
          <w:trHeight w:val="4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производимой в районе продукции, в том числе органической, на внутреннем и внешнем рынках</w:t>
            </w:r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мпов роста производства сельскохозяйственной и пищевой продукци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изводства экологически чистой (органической) продукци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величения количества субъектов малого предпринимательства;</w:t>
            </w:r>
          </w:p>
          <w:p>
            <w:pPr>
              <w:pStyle w:val="ConsPlusNormal2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эффективности производства пищевых продуктов, производимых предприятиями пищевой и перерабатывающей промышленност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имулирование инвестиционной и инновационной деятельности на предприятиях АПК;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доходов сельского населения</w:t>
            </w:r>
          </w:p>
        </w:tc>
      </w:tr>
      <w:tr>
        <w:trPr>
          <w:trHeight w:val="90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ой сбор зерновых и зернобобовых культур в хозяйствах всех категорий, тонн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ой сбор сахарной свеклы в хозяйствах всех категорий,  тонн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, тонн;</w:t>
            </w:r>
          </w:p>
        </w:tc>
      </w:tr>
      <w:tr>
        <w:trPr>
          <w:trHeight w:val="5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4 - 2029 г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в 2024-2029 годах на реализацию подпрограммы из средств областного бюджета, из средств бюджета Российской Федерации равно 0</w:t>
            </w:r>
          </w:p>
        </w:tc>
      </w:tr>
      <w:tr>
        <w:trPr>
          <w:trHeight w:val="5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конкурентоспособности производимой в районе продукции, в том числе органической, на внутреннем и внешнем рынках</w:t>
            </w:r>
          </w:p>
        </w:tc>
      </w:tr>
    </w:tbl>
    <w:p>
      <w:pPr>
        <w:pStyle w:val="Normal"/>
        <w:widowControl/>
        <w:spacing w:lineRule="auto" w:line="276"/>
        <w:ind w:left="709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>подпрограммы 2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пизоотического и ветеринарно-санитарного благополучия на территории Подгоренского муниципального района Воронежской области» на 2024- 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обеспечение проведения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Создание условий для сохранения устойчивого эпизоотического и ветеринарно-санитарного благополучия на территории Подгор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и ликвидация заразных, в том числе особо опасных, заболеваний животных и птиц, защита населения от болезней, общих для человека и животных, в том числе от бешенства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распространения очагов особо опасных болезней животных</w:t>
            </w:r>
          </w:p>
        </w:tc>
      </w:tr>
      <w:tr>
        <w:trPr>
          <w:trHeight w:val="13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, проценто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024 – 2029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юджетные ассигнования в 2024 - 2029 годах на реализацию подпрограммы из средств областного бюджета, из средств бюджета Российской Федерации. Общий объем финансирования на реализацию подпрограммы составляет – 2025,8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2025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 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532,9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532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296,5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96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299,1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99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- 0 тыс. рублей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299,1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99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источники - 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299,1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99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299,1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99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юджетные ассигнования в 2024-2029 годах на реализацию подпрограммы из средств областного бюджета, из средств бюджета Российской Федераци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устойчивого эпизоотического и ветеринарно-санитарного благополучия на территории Подгоре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3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</w:t>
      </w:r>
      <w:r>
        <w:rPr>
          <w:bCs/>
          <w:sz w:val="24"/>
          <w:szCs w:val="24"/>
        </w:rPr>
        <w:t xml:space="preserve"> развитие сельских территорий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  <w:r>
        <w:rPr>
          <w:bCs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на 2024- 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 развитие рынка труда (кадрового потенциала) на сельских территориях;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ие потребностей сельского населения в благоустроенном жилье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обеспечение квалифицированными специалистами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повышение уровня комплексного обустройства населенных пунктов, расположенных на сельских территориях, объектами социальной, инженерной инфраструктуры и автомобильными дорогами общего пользования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нтрация ресурсов, направляемых на комплексное обустройство объектами социальной, инженерной инфраструктуры и автомобильными дорогами общего пользования населенных пунктов, расположенных на сельских территориях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13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ровень освоения предусмотренных объемов финансирования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лощади благоустроенных жилых помещений в сельских населенных пунктах, проценто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4 – 2029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на реализацию подпрограммы составляет – 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бластной бюджет 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естный бюджет - 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бюджетные источники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небюджетные источники - 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внебюджетные источники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юджетные ассигнования в 2024-2029 годах на реализацию подпрограммы из средств областного бюджета, из средств бюджета Российской Федераци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</w:tbl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>«Информационное обеспечение агропромышленного комплекса, предприятий различных форм собственности, малых форм хозяйствования и населения Подгоренского муниципального района, обеспечение реализации муниципальной программы»</w:t>
      </w:r>
      <w:r>
        <w:rPr>
          <w:sz w:val="24"/>
          <w:szCs w:val="24"/>
        </w:rPr>
        <w:t xml:space="preserve"> муниципальной программы </w:t>
      </w: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15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общих  условий  функционирования  агропромышленного  комплекса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единого информационного пространства агропромышленного комплекса Подгоренского муниципального района Воронежской области</w:t>
            </w:r>
          </w:p>
        </w:tc>
      </w:tr>
      <w:tr>
        <w:trPr>
          <w:trHeight w:val="4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консультаций, 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е расходование выделенных средст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– 2029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на реализацию подпрограммы составляет 20605,5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стный бюджет -   20605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- 3393,3 тыс. рублей, -  местный бюджет – 3393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346,2 тыс. рублей, -  местный бюджет – 334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- 3466,5 тыс. рублей, -  местный бюджет – 3466,5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- 3466,5 тыс. рублей, -  местный бюджет – 3466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- 3466,5 тыс. рублей, -  местный бюджет – 3466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- 3466,5 тыс. рублей, -  местный бюджет – 3466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/>
      </w:pPr>
      <w:r>
        <w:rPr>
          <w:b/>
        </w:rPr>
        <w:t xml:space="preserve">Цели, задачи и показатели (индикаторы) </w:t>
        <w:br/>
        <w:t xml:space="preserve">достижения целей и решения задач, описание основных  </w:t>
        <w:br/>
        <w:t>ожидаемых конечных результатов муниципальной программы, сроков и этапов  реализации муниципальной программы.</w:t>
      </w:r>
    </w:p>
    <w:p>
      <w:pPr>
        <w:pStyle w:val="ConsPlusTitle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Цели и задачи реализации муниципальной программы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агропромышленного комплек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р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, обеспечение воспроизводства и повышения эффективности использования земельных и других ресурсов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омплексного развития сельских территорий, повышение занятости и уровня жизни сельского населения.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й и инвестиционной деятельности крупных высокотехнологичных производств, импортозамещения на предприятиях агропромышленного комплекса, развитие системы инфраструктурного обеспечения агропродовольственного рынка;</w:t>
      </w:r>
    </w:p>
    <w:p>
      <w:pPr>
        <w:pStyle w:val="ConsPlusNormal2"/>
        <w:tabs>
          <w:tab w:val="left" w:pos="709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и качества жизни сельского населения;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360" w:before="120" w:after="0"/>
        <w:ind w:firstLine="709"/>
        <w:rPr/>
      </w:pPr>
      <w:r>
        <w:rPr/>
        <w:t>- создание условий для эффективного использования земель сельскохозяйственного назнач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Реализацию подпрограммы муниципальной программы «Развитие сельского хозяйства и инфраструктуры агропродовольственного рынка» на 2020-2026 годы  планируется осуществить в один этап.</w:t>
      </w:r>
    </w:p>
    <w:p>
      <w:pPr>
        <w:pStyle w:val="Normal"/>
        <w:spacing w:lineRule="auto" w:line="360" w:before="120" w:after="0"/>
        <w:ind w:firstLine="709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муниципальной программе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ень основных мероприятий и мероприятий, реализуемых в рамках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я о показателях (индикаторах)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00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расчета показателей (индикаторов)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и прогнозная (справочная) оценка расходов федерального, областного и местных бюджетов, юридических и физических лиц на реализацию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40" w:before="480" w:after="0"/>
      <w:ind w:hanging="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lineRule="auto" w:line="240"/>
      <w:ind w:hanging="0"/>
      <w:jc w:val="center"/>
      <w:outlineLvl w:val="1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254"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">
    <w:name w:val="Заголовок 2 Знак1"/>
    <w:qFormat/>
    <w:rPr>
      <w:b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sz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Style10">
    <w:name w:val="Верхний колонтитул Знак"/>
    <w:qFormat/>
    <w:rPr>
      <w:rFonts w:ascii="Times New Roman CYR" w:hAnsi="Times New Roman CYR" w:cs="Times New Roman"/>
      <w:sz w:val="20"/>
      <w:lang w:val="en-US"/>
    </w:rPr>
  </w:style>
  <w:style w:type="character" w:styleId="212">
    <w:name w:val="Основной текст с отступом 2 Знак1"/>
    <w:qFormat/>
    <w:rPr>
      <w:b/>
      <w:sz w:val="28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ConsPlusTitle">
    <w:name w:val="ConsPlusTitle Знак"/>
    <w:qFormat/>
    <w:rPr>
      <w:rFonts w:ascii="Arial" w:hAnsi="Arial" w:cs="Arial"/>
      <w:b/>
      <w:bCs/>
      <w:lang w:val="ru-RU"/>
    </w:rPr>
  </w:style>
  <w:style w:type="character" w:styleId="1">
    <w:name w:val="Нижний колонтитул Знак1"/>
    <w:qFormat/>
    <w:rPr>
      <w:rFonts w:cs="Times New Roman"/>
      <w:lang w:val="ru-RU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4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2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en-US"/>
    </w:rPr>
  </w:style>
  <w:style w:type="character" w:styleId="Style15">
    <w:name w:val="Стандарт Знак"/>
    <w:qFormat/>
    <w:rPr>
      <w:rFonts w:eastAsia="Times New Roman"/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5">
    <w:name w:val="Заголовок 2 Знак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6">
    <w:name w:val="Основной текст с отступом 2 Знак"/>
    <w:qFormat/>
    <w:rPr>
      <w:rFonts w:ascii="Times New Roman CYR" w:hAnsi="Times New Roman CYR" w:cs="Times New Roman CYR"/>
      <w:sz w:val="20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19">
    <w:name w:val="Название Знак"/>
    <w:qFormat/>
    <w:rPr>
      <w:rFonts w:cs="Times New Roman"/>
      <w:b/>
      <w:bCs/>
      <w:sz w:val="28"/>
      <w:szCs w:val="28"/>
      <w:lang w:val="en-US"/>
    </w:rPr>
  </w:style>
  <w:style w:type="character" w:styleId="Style20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Тема примечания Знак"/>
    <w:qFormat/>
    <w:rPr>
      <w:rFonts w:cs="Times New Roman"/>
      <w:b/>
      <w:bCs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rFonts w:cs="Times New Roman"/>
      <w:b/>
      <w:bCs/>
      <w:sz w:val="22"/>
      <w:szCs w:val="22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Ст. без инт. Знак"/>
    <w:qFormat/>
    <w:rPr>
      <w:rFonts w:eastAsia="Times New Roman"/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/>
      <w:spacing w:lineRule="auto" w:line="240"/>
      <w:ind w:left="720"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widowControl/>
      <w:spacing w:lineRule="atLeast" w:line="360"/>
      <w:ind w:left="720" w:hanging="0"/>
    </w:pPr>
    <w:rPr>
      <w:rFonts w:ascii="Times New Roman CYR" w:hAnsi="Times New Roman CYR" w:cs="Times New Roman CYR"/>
    </w:rPr>
  </w:style>
  <w:style w:type="paragraph" w:styleId="29">
    <w:name w:val="Основной текст 2"/>
    <w:basedOn w:val="Normal"/>
    <w:qFormat/>
    <w:pPr>
      <w:snapToGrid w:val="false"/>
      <w:spacing w:lineRule="auto" w:line="480" w:before="0" w:after="120"/>
    </w:pPr>
    <w:rPr>
      <w:szCs w:val="20"/>
    </w:rPr>
  </w:style>
  <w:style w:type="paragraph" w:styleId="Xl38">
    <w:name w:val="xl38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</w:rPr>
  </w:style>
  <w:style w:type="paragraph" w:styleId="110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autoSpaceDE w:val="false"/>
      <w:spacing w:lineRule="auto" w:line="240"/>
      <w:ind w:firstLine="72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40"/>
      <w:ind w:hanging="0"/>
    </w:pPr>
    <w:rPr/>
  </w:style>
  <w:style w:type="paragraph" w:styleId="112">
    <w:name w:val="Знак1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28">
    <w:name w:val="раздилитель сноски"/>
    <w:basedOn w:val="Normal"/>
    <w:next w:val="Footnote"/>
    <w:qFormat/>
    <w:pPr>
      <w:widowControl/>
      <w:spacing w:lineRule="auto" w:line="240" w:before="0" w:after="12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5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240"/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widowControl/>
      <w:spacing w:lineRule="auto" w:line="240"/>
      <w:ind w:hanging="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аблица"/>
    <w:basedOn w:val="Normal"/>
    <w:qFormat/>
    <w:pPr>
      <w:widowControl/>
      <w:spacing w:lineRule="auto" w:line="240"/>
      <w:ind w:hanging="0"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31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4">
    <w:name w:val="Стандарт"/>
    <w:basedOn w:val="Normal"/>
    <w:qFormat/>
    <w:pPr>
      <w:widowControl/>
      <w:spacing w:lineRule="auto" w:line="360"/>
      <w:ind w:hanging="0"/>
      <w:jc w:val="left"/>
    </w:pPr>
    <w:rPr>
      <w:szCs w:val="20"/>
      <w:lang w:val="en-US"/>
    </w:rPr>
  </w:style>
  <w:style w:type="paragraph" w:styleId="213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firstLine="72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</w:pPr>
    <w:rPr>
      <w:rFonts w:ascii="Calibri" w:hAnsi="Calibri" w:cs="Calibri"/>
      <w:sz w:val="24"/>
      <w:szCs w:val="20"/>
    </w:rPr>
  </w:style>
  <w:style w:type="paragraph" w:styleId="BodyText22">
    <w:name w:val="Body Text 22"/>
    <w:basedOn w:val="Normal"/>
    <w:qFormat/>
    <w:pPr>
      <w:widowControl/>
      <w:spacing w:lineRule="auto" w:line="240"/>
      <w:ind w:firstLine="709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widowControl/>
      <w:spacing w:lineRule="auto" w:line="240"/>
      <w:ind w:firstLine="720"/>
    </w:pPr>
    <w:rPr/>
  </w:style>
  <w:style w:type="paragraph" w:styleId="Style38">
    <w:name w:val="Скобки буквы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left="360" w:hanging="360"/>
      <w:jc w:val="left"/>
    </w:pPr>
    <w:rPr>
      <w:sz w:val="20"/>
      <w:szCs w:val="20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1">
    <w:name w:val="Маркированный список"/>
    <w:basedOn w:val="TextBody"/>
    <w:qFormat/>
    <w:p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Style42">
    <w:name w:val="Схема документа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210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lineRule="auto" w:line="240" w:before="120" w:after="120"/>
      <w:ind w:hanging="0"/>
      <w:jc w:val="left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/>
  </w:style>
  <w:style w:type="paragraph" w:styleId="Style44">
    <w:name w:val="Ст. без инт."/>
    <w:basedOn w:val="Normal"/>
    <w:qFormat/>
    <w:pPr>
      <w:widowControl/>
      <w:spacing w:lineRule="auto" w:line="240"/>
      <w:ind w:hanging="0"/>
    </w:pPr>
    <w:rPr>
      <w:szCs w:val="20"/>
      <w:lang w:val="en-US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>
      <w:widowControl/>
      <w:spacing w:lineRule="auto" w:line="240"/>
      <w:ind w:hanging="0"/>
      <w:jc w:val="left"/>
    </w:pPr>
    <w:rPr/>
  </w:style>
  <w:style w:type="paragraph" w:styleId="Style47">
    <w:name w:val="ВорОблДума"/>
    <w:basedOn w:val="Normal"/>
    <w:next w:val="Normal"/>
    <w:qFormat/>
    <w:pPr>
      <w:widowControl/>
      <w:spacing w:lineRule="auto" w:line="240" w:before="24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user</dc:creator>
  <dc:description/>
  <cp:keywords/>
  <dc:language>en-US</dc:language>
  <cp:lastModifiedBy>Пользователь Windows</cp:lastModifiedBy>
  <cp:lastPrinted>2024-03-19T10:21:00Z</cp:lastPrinted>
  <dcterms:modified xsi:type="dcterms:W3CDTF">2024-03-20T08:16:00Z</dcterms:modified>
  <cp:revision>57</cp:revision>
  <dc:subject/>
  <dc:title>РЕГИОНАЛЬНАЯ ПРОГРАММА</dc:title>
</cp:coreProperties>
</file>