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049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10490"/>
        <w:jc w:val="right"/>
        <w:rPr/>
      </w:pPr>
      <w:r>
        <w:rPr>
          <w:bCs/>
          <w:color w:val="000000"/>
          <w:sz w:val="20"/>
          <w:szCs w:val="20"/>
        </w:rPr>
        <w:t xml:space="preserve">к распоряжению  администрации              Подгоренского муниципального района </w:t>
      </w:r>
    </w:p>
    <w:p>
      <w:pPr>
        <w:pStyle w:val="Normal"/>
        <w:autoSpaceDE w:val="false"/>
        <w:ind w:firstLine="1049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autoSpaceDE w:val="false"/>
        <w:ind w:firstLine="10490"/>
        <w:jc w:val="right"/>
        <w:rPr/>
      </w:pPr>
      <w:r>
        <w:rPr>
          <w:bCs/>
          <w:sz w:val="20"/>
          <w:szCs w:val="20"/>
        </w:rPr>
        <w:t xml:space="preserve">от _______________2024 №____ </w:t>
      </w:r>
    </w:p>
    <w:p>
      <w:pPr>
        <w:pStyle w:val="Normal"/>
        <w:autoSpaceDE w:val="false"/>
        <w:ind w:firstLine="1049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0490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в Подгоренском муниципальном районе Воронеж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5"/>
        <w:gridCol w:w="1559"/>
        <w:gridCol w:w="1843"/>
        <w:gridCol w:w="2126"/>
        <w:gridCol w:w="850"/>
        <w:gridCol w:w="851"/>
        <w:gridCol w:w="992"/>
        <w:gridCol w:w="851"/>
        <w:gridCol w:w="850"/>
        <w:gridCol w:w="848"/>
        <w:gridCol w:w="52"/>
        <w:gridCol w:w="1281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января 2022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е исполнители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</w:p>
        </w:tc>
      </w:tr>
      <w:tr>
        <w:trPr>
          <w:tblHeader w:val="true"/>
          <w:trHeight w:val="14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 2022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1 декабря 2023 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1 декабря 2024  г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 2025  год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 Мероприятия по содействию развитию конкуренции на приоритетных товарных рынках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овощной и свежей фруктово – ягодной продук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астоящее время на территории Подгоренского муниципального района функционирует 1 организация частной формы собственности, осуществляющая производство овощной и фруктово-ягодной продукции (в 2019 году – 1 единиц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цели реализа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числа организаций и субъектов предпринимательства Подгоренского района, осуществляющих производство овощной и фруктово-ягод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Воронеж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уществующих мерах государственной поддержки сельхозтоваропроизвод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района, в том числе на 1 га производимых овощей открытого грунта и на закладку и уход за многолетними насажд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рганизаций и субъектов предпринимательства Воронежской области осуществляющих производство овощной и фруктово ягод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льского хозяй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мер государственной поддержки органическ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льского хозяй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уристически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дгоренском районе сложились хорошие условия развития туризма. Повышение вклада туризма в экономику района возможно за счет эффективного использования значительного туристско-рекреационного потенциала Подгоренского района, основу которого составляют: выгодное географическое положение, высокая транспортная доступность, благоприятные природно-климатические условия, богатейшее историко-культурное наследие, уникальные объекты ту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о-географическое положение района достаточно выгодное благодаря наличию железнодорожной магистрали Москва – Воронеж - Ростов, а также благодаря наличию автотрасс регионального значения «Воронеж – Луганск», «Белгород-М-4 «Дон» Москва – Воронеж – Ростов - на- Дону – Краснодар – Новороссийс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о развитая туристская инфрастру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развития конкуренции на рынке туристских услуг - развитие туристской инфраструктуры, обеспечивающей существенный вклад в экономику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объема туристского потока и прирост количества хозяйствующих субъектов на рынк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туристского потока за счет продвижения конкурентоспособного туристского продукта на территории Подгор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уристского потока на территории Подгоре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  </w:t>
            </w:r>
            <w:r>
              <w:rPr>
                <w:b/>
                <w:sz w:val="20"/>
                <w:szCs w:val="20"/>
              </w:rPr>
              <w:t>Мероприятия по содействию развитию конкуренции на товарных рынках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услуг розничной торговли лекарственными препаратами, медицинскими изделиями и сопутствующими товарами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на территории района функционируют 10 аптек – все частной формы собственности (2020 году - 5 аптек, из них 1 государственной формы  собствен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: ограниченность территориальной доступности лекарственной помощи для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развитие конкуренции на рынке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трудности при получении лицензии на осуществление фармацевтиче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малого и среднего предпринимательства по вопросам лицензирования фармацев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оискателе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изаций частной формы собственности в сфере услуг розничной торговли лекарственными препаратами, мед.издел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на территории Подгоренского района функционирует 4 хозяйствующих субъекта, оказывающих ритуальные услуги (в 2018 году – 2). Все они имеют частную форму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добросовестная конкуренция на рынке риту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Подгоренского райо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</w:tc>
      </w:tr>
      <w:tr>
        <w:trPr>
          <w:trHeight w:val="1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ониторинга состояния конкурентной среды на рынке ритуальных услуг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/>
            </w:pPr>
            <w:r>
              <w:rPr>
                <w:sz w:val="20"/>
                <w:szCs w:val="20"/>
              </w:rPr>
              <w:tab/>
              <w:t>4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йоне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населения района информации, в том числе на сайте администрации о создании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вентаризации кладбищ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процедур предоставления мест захоронения на кладбищ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ладбищ, сведения о которых включены реестр кладбищ, от общего количества кладбищ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йоне реестра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населения района информации, в том числе на сайте администрации о создании реестра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услуг связи, в том числе услуг по предоставлению широкополосного доступа к информационно-телекоммуникационной се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нтернет» </w:t>
            </w:r>
          </w:p>
        </w:tc>
      </w:tr>
      <w:tr>
        <w:trPr>
          <w:trHeight w:val="9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Подгоренском муниципальном районе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ют операторы мобильной связи: «Мегафон», «БиЛайн», «Tele 2», «МТС». Услуги проводной телефонной связи предоставляет Воронежский филиал ПАО «Росстелеком»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Подгорен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нет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высокая стоимость опор линий электропере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.</w:t>
            </w:r>
          </w:p>
        </w:tc>
      </w:tr>
      <w:tr>
        <w:trPr>
          <w:trHeight w:val="3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крытом доступе информации о порядке и условиях подачи заявлений на доступ к объектам недвижимого имущества, находящимся в муниципальной собственности, для размещения и строительства сетей и сооруже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операторов связи к объектам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я сетей 3G и 4G на территории Воронеж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мохозяйств Подгоренского района, имеющих возможность пользоваться услугами проводного или мобильного широкополосного доступа в сеть Интернет на скорости не менее 1 Мбит/сек, предоставляемыми не менее чем двумя операторами связи и (или) провайде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-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ониторинга наличия оператора связи в сельских посел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-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а территории Подгоренского муниципального района осуществляет деятельность 2 организации в сфере услуг по сбору и транспортированию, переработке твердых коммунальных отходов (в 2022 году –2 организаций). Из них 1 организация имеет частную форму собственности. (ООО «Подгоренский коммунальный центр»), 1 организация государственной формы собственности (ГУП ВО "Облкоммунсервис") (2019 год – 1 организация муниципальной формы собствен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</w:t>
            </w:r>
            <w:r>
              <w:rPr>
                <w:bCs/>
                <w:color w:val="000000"/>
                <w:sz w:val="20"/>
                <w:szCs w:val="20"/>
              </w:rPr>
              <w:t>несовершенство системы централизованного сбора и транспортирования твердых коммунальных отходов в Подгоренском муниципальном районе Воронежской области.</w:t>
            </w:r>
            <w:r>
              <w:rPr>
                <w:sz w:val="20"/>
                <w:szCs w:val="20"/>
                <w:lang w:eastAsia="en-US"/>
              </w:rPr>
              <w:t xml:space="preserve"> Действующее законодательство направлено на формирование естественных монополий на рынке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бору и транспортированию твердых коммунальных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услуг по сбору и транспортированию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повышение качества и доступности услуг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величение объема транспортируемых твердых коммунальных отходов на территории области организациями частной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барьеры входа на рынок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ение единого регионального оператора по сбору и транспортированию твердых коммунальных отходов не позволит рынку развиватьс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сутствие свободных земель, отвечающих требованиям санитарным норм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повышение платы за вывоз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спективы развития рынка: увеличение доли организаций частной формы собственности в сфере услуг по сбору и транспортированию твердых коммунальных отход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ффективной системы управления на территории района обращения с отходами, инфраструктуры по раздельному сбору, утилизации (использованию), обезвреживанию, экологически и санитарно-эпидемиологически безопасному размещению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  <w:r>
              <w:rPr>
                <w:sz w:val="20"/>
                <w:szCs w:val="20"/>
                <w:lang w:eastAsia="en-US"/>
              </w:rPr>
              <w:t>. Повышение качества и доступност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одгоренского муниципального района 4 организации осуществляют деятельность на рынке услуг по благоустройству городской среды (в 2019 году – 3 организации), из них 3 организации частной формы собственности: ООО "Подгоренское ДРСУ №1" - содержание дорог в летний и зимний период; ООО "ТИССА" -озеленение территории, ООО «ДЭП №1», 1 организация муниципальной формы собственности - МКП "Подгоренский центр коммунальных услуг". </w:t>
            </w:r>
            <w:r>
              <w:rPr>
                <w:rStyle w:val="Markedcontent"/>
                <w:sz w:val="20"/>
                <w:szCs w:val="20"/>
              </w:rPr>
              <w:t>Контракты в рамках муниципальной программы «Формирование современной городской среды» заключаются на конкурсной основе с организациям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блема: недостаточное количество </w:t>
            </w:r>
            <w:r>
              <w:rPr>
                <w:sz w:val="20"/>
                <w:szCs w:val="20"/>
              </w:rPr>
              <w:t>организаций частной формы собственности, осуществляющих деятельность на рынке услуг по благоустройству городск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выполнения работ по благоустройству городской ср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лагоприятной, качественной и комфортной среды проживания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озелененн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улиц и общественных простран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практическое отсутствие организаций частной формы собственности на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оимость необходимой техники и оборудования для благоустройства городско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льгот для организаций, осуществляющих деятельность на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выведение с конкурентного рынка казенных предприятий, оказывающих услуги по благоустройству городской сред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езультатам инвентаризации  технического состояния объектов и в соответствии  с муниципальными программами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эффективной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1 организация осуществляет деятельность на рынке выполнения работ по содержанию и текущему ремонту общего имущества собственников помещений в многоквартирном доме (в 2022 году – 1 организаций), организация – частной формы собственности  ООО "Подгоренский коммунальный центр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количества организаций частной формы собственности на указанном рынк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ведения открытых конкурсных отборов управляющих организаций для управления многоквартирными домами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астоящее время на территории Подгоренского муниципального района Воронежской области осуществляют деятельность 2 организации частной формы собственности (2019 г. – 1 организац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ое качество предоставляемых услуг на рынке дорож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: сохранение количества организаций частной формы собственности, осуществляющих деятельность на рынке, при повышении качества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граничения, возникающие при взаимодействии хозяйствующих субъектов с органами государственной в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разрешений на ввод объект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разрешений и контроль за производством работ Государственной инспекцией безопасности дорожного движения и контролирующ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ловия конкурентного отбора поставщиков товаров (работ, услуг) для государ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объемы первоначальных капитальных зат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предоставления обеспечения контр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, действующими на рассматриваемом рынке (получение доступа к льготному кредиту, выделению субсид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е транспортные издержки (цена на топли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процентная ставка за привлеченные кредит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повышение конкуренции на рынке дорожной деятельности и повышение качества предоставляем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и развития конкурентной среды на рынке дорожной деятельности (за исключением проектир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онкурентной среды на рынке дорожной деятельности (за исключением проект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достроительства, энергоснабжения и отраслевого взаимодействия </w:t>
            </w:r>
          </w:p>
        </w:tc>
      </w:tr>
      <w:tr>
        <w:trPr>
          <w:trHeight w:val="2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на территории Подгоренского муниципального района Воронежской области осуществляют деятельность на рынке купли-продажи электрической энергии (мощности) на розничном рынке электрической энергии (мощности) 1 организация частной формы собственности ПАО ТНС "Энерго Воронеж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21 году – 1 организац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в Подгоренском муниципальном районе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деятельности организаций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удовлетворенности потребителей качеством и выбором услуг </w:t>
            </w:r>
            <w:r>
              <w:rPr>
                <w:sz w:val="20"/>
                <w:szCs w:val="20"/>
              </w:rPr>
              <w:t>путем создания условий для развития деятельности организаций негосударственной (немуниципальной) формы собственности в сфере сбыта электроэнергии в Подгоренском муниципальном районе Воронеж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 энергоснабжения и отраслевого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на территории области доли полезного отпуска электроэнергии, реализуемого муниципальными унитарными предприятиями, в общем объеме та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унитарных предприятий на рынке купли-продажи электроэнерг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я муниципальных предприятий, осуществляющих куплю-продажу электроэнергии (мощности) на розничном рынке электрической энергии (мощ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</w:t>
            </w:r>
            <w:r>
              <w:rPr>
                <w:rFonts w:eastAsia="PFDinTextPro-Regular;MS Gothic"/>
                <w:sz w:val="20"/>
                <w:szCs w:val="20"/>
                <w:lang w:eastAsia="en-US"/>
              </w:rPr>
              <w:t>сфере сбыта электроэнергии в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оказания услуг по ремонту автотранспортных средст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стоящее время на территории района на рынке оказания услуг по ремонту автотранспортных средств осуществляют деятельность 11 субъектов частной формы собст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ая  удовлетворенность потребителей  качеством оказываем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услуг по ремонту автотранспортных средств: развитие конкурентной среды за счет увеличения числа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ое количество  нелегальных мастерских с низким качеством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квалификация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платежеспособность потребителей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 рынк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обслужи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дополнительных видов работ и услуг</w:t>
            </w:r>
          </w:p>
        </w:tc>
      </w:tr>
      <w:tr>
        <w:trPr>
          <w:trHeight w:val="17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нформационно-консультационной помощи субъектам предпринимательства, осуществляющим деятельность на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ых населению услуг</w:t>
            </w:r>
            <w:r>
              <w:rPr>
                <w:bCs/>
                <w:sz w:val="20"/>
                <w:szCs w:val="20"/>
              </w:rPr>
              <w:t xml:space="preserve"> по ремонту ав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нефтепродуктов</w:t>
            </w:r>
          </w:p>
        </w:tc>
      </w:tr>
      <w:tr>
        <w:trPr>
          <w:trHeight w:val="2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настоящее время на рынке нефтепродуктов осуществляют деятельность 4 организаций частной формы собственности (в 2019 году –4 организац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и экономические барьеры входа на рынок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м барьером входа на рынок услуг по розничной реализации нефтепродуктов, таких как бензин и дизтопливо, является наличие на рынке вертикально-интегрированных нефтяных компаний  с широко 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этого, к барьерам входа на товарный рынок можно отне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е ограни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е ограни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ы предъявляемые к качест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стоимости моторного топлива (</w:t>
            </w:r>
            <w:r>
              <w:rPr>
                <w:sz w:val="20"/>
                <w:szCs w:val="20"/>
              </w:rPr>
              <w:t>бензин автомобильный и дизтопливо), реализуемого в розничной сети на территор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ое информирование Управления Федеральной антимонопольной службы по Воронежской области о негативных изменениях ценовой сит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удовлетворенности потребителей качеством товаров и услуг на розничном рынке нефтепродуктов Подгоренского района и состоянием ценовой конкуренции, в том числе с предоставлением данных о наличии жалоб по данной проблематике и динамике их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довлетворенности потребителей качеством товаров и услуг на розничном рынке нефтепродуктов Подгоренского района и состоянием ценовой конкуре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и крупными участниками на рынке добычи общераспространенных полезных ископаемых на участках недр местного значения являются Воронежский филиал АО «Цемрос», ЗАО «Подгоренский ЗС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звития конкуренции на рынке добычи общераспространенных полезных ископаемых на участках недр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конку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географии предоставления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 рынок новых хозяйствующих су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граничения, возникающие при взаимодействии хозяйствующих субъектов с органам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(процедура обращения в адрес уполномоченных органов для получения государственной услуги, установленной нормативными документами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федеральными нормативными правовыми актами), содержит определенное количество процедур и сроков, которые необходимо пройти заявителю от подачи заявления до непосредственного вовлечения месторождения в промышленное осво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обязанность подтверждения со стороны заявителя экономической возможности работ, связанных с пользованием нед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повышение информированности субъектов предпринимательской деятельности в сфере недропользования, расши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предоставления государственных услуг и привлечение на рынок новых хозяйствующих су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формационнотелекоммуникационной сети «Интернет» сведений, связанных с пользованием недрами 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, информационны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, нормативные правовые акты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 отношения в сфер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недрами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сф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добы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спростран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х не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легкой промышл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легкой промышленности зарегистрировано 2 субъекта предприятие - пошивочный цех и 1 индивидуальный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 - недостаточная конкурентоспособность на рынке легкой промышленности; - недостаточный уровень инвестиций, необходимых для модернизации отрасли и внедрения современных технологий; - сложность в получении льготных кредитов предприятиями легкой промышленности. Цель развития конкуренции на рынке легкой промышленности: сохранение высокой доли участия частных предприятий на рынке с последующим увеличением числа участников рынка. Административные барьеры входа на рынок: - процедура отвода земельных участков и сдачи в аренду служебных помещений; - инфраструктурные ограничения (подключение к инженерной инфраструктуре). Экономические барьеры входа на рынок: - высокий уровень арендной платы за наем помещения; - сложности во взаимодействии с крупными продавцами при реализации готовой продукции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сширении участия предприятий легкой промышленности в государственных программах Российской Федерации и Воронежской области в сфере промышленности посредством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негосударственных организаций в указанную сферу, расширение рынка сб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производства бет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на рынке производства бетона осуществляли деятельность 1 организация частной формы собственности (в 2019 году –  0 организац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сокращение спроса на рынке услуг в сфере производства бетона (железобетонных изделий и конструк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производства бетона: сохран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необходимость регистрации субъекта хозяйствования, необходимость регистрации изменений в стат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деятельности, его уставных документах, получение права на аренду помещения и земельные учас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больших стартовых и текущих капиталовложений на создание производственной базы, приобретение технологий, рабочей силы, обучение и переобучение перс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епень риска неполучения прибыли в связи со снижением спроса на выпускаемую проду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е затраты на переход в другую отрасль или ликвид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доступа к кредитам, лизин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кции за нарушение установленных правил, согласование принимаемых решений с органами власти и контролирующими организ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лучения разрешения на осуществление необходимой деятельности (сертификация, стандартизация, товарные знаки, нормы и норматив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модернизация действующих произво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о возможности получения государственной поддержки 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Законом Воронеж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6 № 67-ОЗ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) поддержке инвестиционной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и расширение ее номенкл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истемные мероприятия по развитию конкурентной среды в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избыточного государственного и муниципального регулирования, а также на снижение административных барье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«О защите конкурен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тимизация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в порядках проведения оценки регулирующего воздействия проектов нормативных правовых актов субъекта РФ и муниципальных образований и экспертизы нормативных правовых актов субъекта РФ и муниципальных образований, устанавливаемых в соответствии с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в режиме «одного окна» муниципальных услуг, оказываемых на территории Подгоренского муниципального района,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для субъектов мало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57" w:hanging="0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услуг, предоставляемых субъектам предпринимательской деятельности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отдел градостроительства, энергоснабжения и отраслевого взаимодействия, отдел имущественно -земельных отношений, администрации сельских поселений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нижения стоимости эт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уровня административны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нарушений и выявления исков нарушения антимонопольного законодательства за последние 3 года (наличие нарушений, предупреждений, штрафов, жалоб, возбужденных дел), соответствия перечня нарушений антимоноп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нарушений антимонопо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процедуры оценки регулирующего воздействия проектов нормативных правовых актов администрации Подгоренского муниципального района Воронежской области в части, касающейся анализа воздействия положений проектов нормативных правовых актов на состояние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ранение избыточного муниципального регулирования, снижение административных барьеров для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рмативных правовых актов в сфере установления правил и порядка предоставления поддержки субъектам предпринимательской и инвестиционной деятельности, оценка регулирующего воздействия которых прове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утверждение и выполнение комплексных планов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муниципаль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влияния государства и муниципальных предприятий на экономику района и конкуре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деятельности подведомственных государственных учреждений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проверок эффективности использования муниципального имущества, закрепленного за муниципальными учреждениям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дгоренского муниципального района, обеспечение и сохранение целев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лана проверок эффективности использования муниципального имущества Подгоренского муниципального района, закрепленного за муниципальными учреждениями Подгоре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ind w:left="-66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tabs>
                <w:tab w:val="clear" w:pos="709"/>
                <w:tab w:val="left" w:pos="4368" w:leader="none"/>
              </w:tabs>
              <w:ind w:left="-66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в информационно-телекоммуникационной сети «Интернет» (на официальном сайте администрации Подгоренского муниципального района Воронежской области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4368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информационной поддержки социально ориентированных некоммерческих организаций по основным направлениям их деятельности, формирование механизмов распространения в некоммерческом секторе и переноса в бюджетный сектор лучших социальных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коммерческих организаций, которым оказаны консультационные, информационные, юридические и методические услуги по созданию, функционированию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градостроительства, энергоснабжения и отраслев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доступа к информации о муниципальном имуществе Подгоренского муниципального района, в том числе в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 Подгоренского муниципального район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о процедурах реал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любых процессах реализации муниципального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orgi.gov</w:t>
              </w:r>
            </w:hyperlink>
            <w:r>
              <w:rPr>
                <w:sz w:val="20"/>
                <w:szCs w:val="20"/>
              </w:rPr>
              <w:t>.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казанию финансовой поддержки в рамках программы «Развитие экономик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еспечение конкурентных условий доступа к предоставлению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недопущение направления органами местного самоуправления Подгоренского муниципального района Воронежской области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«зарплатного»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еспечение конкурентных условий доступа финансовых организаций к предоставлению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чек финансов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доступност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онно-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авщиками ЖКХ платежей с исполь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доступност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сферы ЖКХ, осуществляющих прием платежей с использованием дистанционных каналов (в том числе Системы быстр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градостроительства, энергоснабжения и отраслевого взаимодейств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Подгоренского муниципального района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просов, анкетирования (в том числе посредством информационно-телекоммуникационной сети «Интернет») среди различных возрастных категорий населения на предмет установления уровня удовлетворенности деятельностью финансовых организаций, осуществляющих свою деятельность на территори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уровня удовлетворенности населения работой финансовых организаций, осуществляющих свою деятельность на территории Подгоренского муниципального района Воронежской области, с целью совершенствования повышения качества оказываемых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прошенных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актуализированного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на официальном сайте администраци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ие порядка, условий и результатов предоставления муниципальных услуг, поддержание в актуальном состоянии типовых административных регламентов по выдаче разрешения на строительство и ввод объекта в эксплуа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ипового административного регламента по предоставлению услуг по выдаче разрешения на строительство и ввод в эксплуатацию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контрольно-надзорной деятельности в Подгоренском муниципальном районе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об эффективности контрольно-надзорной деятельности на официальном сайте администрации Подгоренского муниципального района в сети Интернет» в разделе «Муниципальный контроль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об эффективности контрольно-надзорной деятельности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актуализированной информации об эффективности контрольно-надзорной деятельности на официальном сайте администрации Подгоренского муниципального района в сети Интернет» в разделе «Муниципальный контро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муниципального контроля и мобилизации доходо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и прозрачного управления государственной и муниципальной собственностью, в том числе вовлечение в хозяйственный оборот неиспользуемого и непрофильного государственного и муниципального имущества (в том числе в социальной сфере), унификация процедур распоряжения государственной и муниципальной собственностью на основе аукционов, проводимых в электрон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ение муниципального имущества, в том числе закрепленного за предприятиями, учреждениями, в программу приватизации, утверждение плана по перепрофилиров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далее – Н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алоформатной торговли на территории Подгоре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тационарных и мобильных торговых объектов и торговых мест под ни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2020 год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, отдел развития городского поселения, администрации сельских поселений Подгоренского района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по изменению схемы размещения НТО (расширение перечня объек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утвержденных схем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организация заседаний координационного совета по развитию малого и среднего предпринимательства при главе администрации Подгор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 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ческого развития, отдел развития городского поселдения,администрации сельских поселений Подгоренского района (по согласованию)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роприятия по развитию конкуренции,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усмотренные в действующих стратегических и программных документах 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088"/>
        <w:gridCol w:w="2766"/>
        <w:gridCol w:w="469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ратегический / программный докуме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размещении доку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местонахождении)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овощной и свежей фруктово – ягодной продукци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начинающим фермерам при организации производства овощной т и фруктово-ягодной прод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, 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правление сельского хозяй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уристических услу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, осуществляющих деятельность на территории Подгоренского муниципального района по приоритетным направлениям туристской деятельности в сфере внутреннего и въездного туриз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,  муниципальная программа Подгоренского муниципального района Воронежской области «Развитие культуры и туризм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размещен в ин-формационно-телекоммуникационной сети «Интернет»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ошкольного образов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фраструктуры и организационно - экономических механизмов, обеспечивающих максимально равную доступность услуг дошкольного образования в рамках основного мероприятия "Развитие дошкольного образования"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в рамках основного мероприятия "Развитие дошкольного образования"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>
          <w:trHeight w:val="74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круглогодичного оздоровления детей и молодеж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е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кадрового и информационно-методического обеспечения организации и проведения детской оздоровительной кампани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ополнительного образов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формационно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Подгоренского муниципального района Воронеж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беспечение доступным и комфортным жильем и коммунальными услугами населения Подгоренского муниципального района», 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новых и реконструкция имеющихся водозаборов, сетей водоснабжения и водоотведения, осуществляемые за счет местного, областного бюджетов , а так же привлечения средств частных инвесторов в рамках государственно-частного партнер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 мероприятий по реализации Стратегии социально-экономического развития Подгоренского муниципального района Воронежской области на период до 2035 года,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 развитие системы по переходу на новую систему сбора твердых коммунальных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храна окружающей среды и природные ресурс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в сфере 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ение и развитие традиционной народной культуры, любительского самодеятельного творчества Подгорен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'Муниципальная программа Подгоренского муниципального района Воронежской области «Развитие культуры и туризм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культуры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беспечение доступным и комфортным жильем и коммунальными услугами населения Подгоренского муниципального район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Развитие сельского хозяйства и инфраструктуры агропродовольственного рынка», 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сельского хозяйств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,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, муниципальная программа Подгоренского муниципального района Воронежской области «Развитие культуры и туризма», 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сельского хозяйств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градостроительства, энергоснабжения и отраслевого взаимодействия администрации Подгоренского муниципального района Воронеж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одгоренского муниципального района Вороне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размещен в ин-формационно-телекоммуникационной сети «Интернет»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Начальник отдела экономического развития                                                                                          И.Ш. Кудякова</w:t>
      </w:r>
      <w:r>
        <w:rPr>
          <w:color w:val="000000"/>
          <w:lang w:eastAsia="ru-RU"/>
        </w:rPr>
        <w:tab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1"/>
    <w:family w:val="auto"/>
    <w:pitch w:val="variable"/>
  </w:font>
  <w:font w:name="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576" w:hanging="576"/>
      <w:jc w:val="both"/>
      <w:outlineLvl w:val="1"/>
    </w:pPr>
    <w:rPr>
      <w:rFonts w:eastAsia="Calibri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240"/>
      <w:ind w:left="3131" w:hanging="720"/>
      <w:outlineLvl w:val="2"/>
    </w:pPr>
    <w:rPr>
      <w:rFonts w:cs="Cambria"/>
      <w:bCs/>
      <w:i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200" w:after="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008" w:hanging="1008"/>
      <w:outlineLvl w:val="4"/>
    </w:pPr>
    <w:rPr>
      <w:rFonts w:ascii="Cambria" w:hAnsi="Cambria" w:cs="Cambria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21">
    <w:name w:val="Заголовок 2 Знак"/>
    <w:qFormat/>
    <w:rPr>
      <w:rFonts w:eastAsia="Calibri" w:cs="Cambria"/>
      <w:bCs/>
      <w:sz w:val="32"/>
      <w:szCs w:val="26"/>
    </w:rPr>
  </w:style>
  <w:style w:type="character" w:styleId="31">
    <w:name w:val="Заголовок 3 Знак"/>
    <w:qFormat/>
    <w:rPr>
      <w:rFonts w:cs="Cambria"/>
      <w:bCs/>
      <w:i/>
      <w:sz w:val="28"/>
      <w:szCs w:val="22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</w:rPr>
  </w:style>
  <w:style w:type="character" w:styleId="Style15">
    <w:name w:val="Тема примечания Знак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12">
    <w:name w:val="Дата1"/>
    <w:qFormat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Ft0p433">
    <w:name w:val="ft0p433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13">
    <w:name w:val="Заголовок параграфа (1.) Знак"/>
    <w:qFormat/>
    <w:rPr>
      <w:rFonts w:eastAsia="Calibri"/>
      <w:b/>
      <w:bCs/>
      <w:sz w:val="36"/>
      <w:szCs w:val="28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</w:rPr>
  </w:style>
  <w:style w:type="character" w:styleId="111">
    <w:name w:val="Заголовок 1 Знак1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23">
    <w:name w:val="Обычный (веб) Знак2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8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</w:pPr>
    <w:rPr>
      <w:rFonts w:cs="Calibri"/>
      <w:sz w:val="20"/>
      <w:szCs w:val="20"/>
    </w:rPr>
  </w:style>
  <w:style w:type="paragraph" w:styleId="Boditt">
    <w:name w:val="Bodi tt"/>
    <w:qFormat/>
    <w:pPr>
      <w:widowControl/>
      <w:bidi w:val="0"/>
      <w:spacing w:lineRule="exact" w:line="235"/>
      <w:ind w:firstLine="425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Volissue">
    <w:name w:val="volissue"/>
    <w:basedOn w:val="Normal"/>
    <w:qFormat/>
    <w:pPr>
      <w:suppressAutoHyphens w:val="false"/>
      <w:spacing w:before="280" w:after="280"/>
      <w:ind w:firstLine="709"/>
    </w:pPr>
    <w:rPr>
      <w:rFonts w:cs="Calibri"/>
    </w:rPr>
  </w:style>
  <w:style w:type="paragraph" w:styleId="Svarticle">
    <w:name w:val="svarticle"/>
    <w:basedOn w:val="Normal"/>
    <w:qFormat/>
    <w:pPr>
      <w:suppressAutoHyphens w:val="false"/>
      <w:spacing w:before="280" w:after="280"/>
      <w:ind w:firstLine="709"/>
    </w:pPr>
    <w:rPr>
      <w:rFonts w:cs="Calibri"/>
    </w:rPr>
  </w:style>
  <w:style w:type="paragraph" w:styleId="Endnote">
    <w:name w:val="Endnote Text"/>
    <w:basedOn w:val="Normal"/>
    <w:pPr>
      <w:suppressAutoHyphens w:val="false"/>
      <w:ind w:firstLine="709"/>
    </w:pPr>
    <w:rPr>
      <w:rFonts w:cs="Calibri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ind w:firstLine="709"/>
    </w:pPr>
    <w:rPr>
      <w:rFonts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  <w:ind w:firstLine="709"/>
    </w:pPr>
    <w:rPr>
      <w:rFonts w:ascii="Newton C;Times New Roman" w:hAnsi="Newton C;Times New Roman" w:cs="Newton C;Times New Roman"/>
    </w:rPr>
  </w:style>
  <w:style w:type="paragraph" w:styleId="Style33">
    <w:name w:val="Название объекта"/>
    <w:basedOn w:val="Normal"/>
    <w:next w:val="Normal"/>
    <w:qFormat/>
    <w:pPr>
      <w:suppressAutoHyphens w:val="false"/>
      <w:ind w:firstLine="709"/>
    </w:pPr>
    <w:rPr>
      <w:rFonts w:cs="Calibri"/>
      <w:b/>
      <w:bCs/>
      <w:color w:val="4F81BD"/>
      <w:sz w:val="18"/>
      <w:szCs w:val="18"/>
    </w:rPr>
  </w:style>
  <w:style w:type="paragraph" w:styleId="Style34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firstLine="709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ind w:firstLine="709"/>
    </w:pPr>
    <w:rPr>
      <w:rFonts w:cs="Calibri"/>
      <w:color w:val="000000"/>
      <w:sz w:val="28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Cambria"/>
      <w:b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5" w:leader="dot"/>
      </w:tabs>
      <w:suppressAutoHyphens w:val="false"/>
      <w:spacing w:lineRule="auto" w:line="360" w:before="0" w:after="100"/>
    </w:pPr>
    <w:rPr>
      <w:rFonts w:cs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195" w:leader="dot"/>
      </w:tabs>
      <w:suppressAutoHyphens w:val="false"/>
      <w:spacing w:lineRule="auto" w:line="360" w:before="0" w:after="100"/>
      <w:jc w:val="both"/>
    </w:pPr>
    <w:rPr>
      <w:rFonts w:cs="Calibri"/>
      <w:sz w:val="28"/>
      <w:szCs w:val="22"/>
    </w:rPr>
  </w:style>
  <w:style w:type="paragraph" w:styleId="19">
    <w:name w:val="Абзац списка1"/>
    <w:basedOn w:val="Normal"/>
    <w:qFormat/>
    <w:pPr>
      <w:suppressAutoHyphens w:val="false"/>
      <w:ind w:left="720" w:firstLine="708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eastAsia="Batang;바탕"/>
      <w:lang w:eastAsia="ko-KR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eastAsia="Batang;바탕"/>
      <w:lang w:eastAsia="ko-KR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eastAsia="Batang;바탕"/>
      <w:lang w:eastAsia="ko-KR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eastAsia="Batang;바탕"/>
      <w:lang w:eastAsia="ko-KR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eastAsia="Batang;바탕"/>
      <w:lang w:eastAsia="ko-KR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eastAsia="Batang;바탕"/>
      <w:lang w:eastAsia="ko-KR"/>
    </w:rPr>
  </w:style>
  <w:style w:type="paragraph" w:styleId="26">
    <w:name w:val="Абзац списка2"/>
    <w:basedOn w:val="Normal"/>
    <w:qFormat/>
    <w:pPr>
      <w:suppressAutoHyphens w:val="false"/>
      <w:spacing w:lineRule="auto" w:line="360"/>
      <w:ind w:left="720" w:firstLine="709"/>
    </w:pPr>
    <w:rPr>
      <w:rFonts w:cs="Calibri"/>
      <w:sz w:val="28"/>
      <w:szCs w:val="22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484"/>
      <w:ind w:firstLine="427"/>
      <w:jc w:val="both"/>
    </w:pPr>
    <w:rPr>
      <w:rFonts w:eastAsia="Calibri"/>
    </w:rPr>
  </w:style>
  <w:style w:type="paragraph" w:styleId="Style37">
    <w:name w:val="....."/>
    <w:basedOn w:val="Default"/>
    <w:next w:val="Default"/>
    <w:qFormat/>
    <w:pPr/>
    <w:rPr>
      <w:color w:val="000000"/>
    </w:rPr>
  </w:style>
  <w:style w:type="paragraph" w:styleId="Style38">
    <w:name w:val="......... ......"/>
    <w:basedOn w:val="Default"/>
    <w:next w:val="Default"/>
    <w:qFormat/>
    <w:pPr/>
    <w:rPr>
      <w:color w:val="000000"/>
    </w:rPr>
  </w:style>
  <w:style w:type="paragraph" w:styleId="Style39">
    <w:name w:val="......."/>
    <w:basedOn w:val="Default"/>
    <w:next w:val="Default"/>
    <w:qFormat/>
    <w:pPr/>
    <w:rPr>
      <w:color w:val="000000"/>
    </w:rPr>
  </w:style>
  <w:style w:type="paragraph" w:styleId="Style40">
    <w:name w:val="..... ......"/>
    <w:basedOn w:val="Default"/>
    <w:next w:val="Default"/>
    <w:qFormat/>
    <w:pPr/>
    <w:rPr>
      <w:color w:val="000000"/>
    </w:rPr>
  </w:style>
  <w:style w:type="paragraph" w:styleId="27">
    <w:name w:val=".......2"/>
    <w:basedOn w:val="Default"/>
    <w:next w:val="Default"/>
    <w:qFormat/>
    <w:pPr/>
    <w:rPr>
      <w:color w:val="000000"/>
    </w:rPr>
  </w:style>
  <w:style w:type="paragraph" w:styleId="Style41">
    <w:name w:val="..........."/>
    <w:basedOn w:val="Default"/>
    <w:next w:val="Default"/>
    <w:qFormat/>
    <w:pPr/>
    <w:rPr>
      <w:color w:val="000000"/>
    </w:rPr>
  </w:style>
  <w:style w:type="paragraph" w:styleId="Style42">
    <w:name w:val=".........."/>
    <w:basedOn w:val="Default"/>
    <w:next w:val="Default"/>
    <w:qFormat/>
    <w:pPr/>
    <w:rPr>
      <w:color w:val="000000"/>
    </w:rPr>
  </w:style>
  <w:style w:type="paragraph" w:styleId="Font0">
    <w:name w:val="font0"/>
    <w:basedOn w:val="Normal"/>
    <w:qFormat/>
    <w:pPr>
      <w:suppressAutoHyphens w:val="false"/>
      <w:spacing w:before="280" w:after="280"/>
      <w:ind w:firstLine="709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709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709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ind w:firstLine="709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ind w:firstLine="709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ind w:firstLine="709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ind w:firstLine="709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ind w:firstLine="709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ind w:firstLine="709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ind w:firstLine="709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ind w:firstLine="709"/>
      <w:textAlignment w:val="bottom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ind w:firstLine="709"/>
      <w:jc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ind w:firstLine="709"/>
      <w:jc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ind w:firstLine="709"/>
    </w:pPr>
    <w:rPr/>
  </w:style>
  <w:style w:type="paragraph" w:styleId="11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both"/>
      <w:outlineLvl w:val="9"/>
    </w:pPr>
    <w:rPr>
      <w:rFonts w:ascii="Cambria" w:hAnsi="Cambria" w:eastAsia="Calibri" w:cs="Cambria"/>
      <w:b w:val="false"/>
      <w:color w:val="365F91"/>
      <w:kern w:val="0"/>
      <w:sz w:val="28"/>
      <w:szCs w:val="28"/>
    </w:rPr>
  </w:style>
  <w:style w:type="paragraph" w:styleId="112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7:00Z</dcterms:created>
  <dc:creator>Светлана</dc:creator>
  <dc:description/>
  <cp:keywords/>
  <dc:language>en-US</dc:language>
  <cp:lastModifiedBy>экономика</cp:lastModifiedBy>
  <cp:lastPrinted>2024-09-19T10:13:00Z</cp:lastPrinted>
  <dcterms:modified xsi:type="dcterms:W3CDTF">2024-09-20T10:20:00Z</dcterms:modified>
  <cp:revision>148</cp:revision>
  <dc:subject/>
  <dc:title> </dc:title>
</cp:coreProperties>
</file>