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ge">
              <wp:posOffset>46482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 28 декабря</w:t>
      </w:r>
      <w:r>
        <w:rPr>
          <w:bCs/>
          <w:sz w:val="28"/>
          <w:szCs w:val="28"/>
          <w:u w:val="single"/>
          <w:lang w:val="en-US"/>
        </w:rPr>
        <w:t xml:space="preserve">  </w:t>
      </w:r>
      <w:r>
        <w:rPr>
          <w:bCs/>
          <w:sz w:val="28"/>
          <w:szCs w:val="28"/>
          <w:u w:val="single"/>
        </w:rPr>
        <w:t xml:space="preserve"> 202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</w:rPr>
        <w:t xml:space="preserve">  года    № 1563</w:t>
      </w:r>
      <w:r>
        <w:rPr>
          <w:bCs/>
          <w:sz w:val="28"/>
          <w:szCs w:val="28"/>
          <w:u w:val="single"/>
          <w:lang w:val="en-US"/>
        </w:rPr>
        <w:t xml:space="preserve">  </w:t>
      </w:r>
      <w:r>
        <w:rPr>
          <w:bCs/>
          <w:sz w:val="28"/>
          <w:szCs w:val="28"/>
          <w:u w:val="single"/>
        </w:rPr>
        <w:t xml:space="preserve">    </w:t>
      </w:r>
    </w:p>
    <w:p>
      <w:pPr>
        <w:pStyle w:val="Normal"/>
        <w:ind w:left="708" w:firstLine="708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ind w:right="3969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Подгоренского муниципального района от 18.03.2024 г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4253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№</w:t>
      </w: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97 «Об утверждении муниципальной программы Подгоренского муниципального района «Обеспечение доступным и комфортным жильем и коммунальными услугами населения Подгоренского района» (в новой редакции)»</w:t>
      </w:r>
    </w:p>
    <w:p>
      <w:pPr>
        <w:pStyle w:val="Normal"/>
        <w:spacing w:lineRule="atLeast" w:line="100"/>
        <w:ind w:right="4678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4678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                от 17.12.2010 г.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остановлением администрации Подгоренского муниципального района Воронежской области от 20.10.2020 г. № 366          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распоряжением администрации Подгоренского муниципального района Воронежской области от 23.09.2013 г. № 246 – р «Об утверждении перечня муниципальных программ Подгоренского муниципального района», администрация Подгоренского муниципальн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Подгоренского муниципального района </w:t>
      </w:r>
      <w:r>
        <w:rPr>
          <w:bCs/>
          <w:sz w:val="28"/>
          <w:szCs w:val="28"/>
        </w:rPr>
        <w:t xml:space="preserve">«Обеспечение доступным и комфортным жильем и коммунальными услугами населения Подгоренского района» (в новой редакции), утвержденную </w:t>
      </w:r>
      <w:r>
        <w:rPr>
          <w:sz w:val="28"/>
          <w:szCs w:val="28"/>
        </w:rPr>
        <w:t xml:space="preserve">постановлением администрации Подгоренского муниципального района от 18.03.2024 года № 97 (далее – муниципальная программа)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риложение к постановлению «Муниципальная программа Подгоренского муниципального района «Обеспечение доступным и комфортным жильем и коммунальными услугами населения Подгоренского района» (в новой редакции)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Приложения № 1, № 2, № 3, № 4 к муниципальной программе изложить в редакции согласно приложениям № 2, № 3, № 4, № 5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ункт 18 приложения № 5 к муниципальной программе дополнить подпунктом "ж" следующего содержания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ж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"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5 к муниципальной программе дополнить подпунктом "л" следующего содержания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л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"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Абзац 1 пункта 25 приложения № 5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рядок формирования органом местного самоуправления списка молодых семей - участников Муниципальной программы, изъявивших желание получить социальную выплату в планируемом году, и форма этого списка определяются  министерством строительства Воронежской области.  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ервую очередь в указанные списки включаются молодые семьи - участники Муниципальной программы, поставленные на учет в качестве нуждающихся в улучшении жилищных условий до 1 марта 2005 г., молодые семьи, имеющие 3 и более детей, а также молодые семьи, в которых один или оба супруга либо один родитель в неполной семье принимают (принимали) участие в специальной военной операци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Абзац 3 пункта 25 приложения № 5 к муниципальной программе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 формировании списка молодых семей - претендентов на получение социальных выплат нормативным правовым актом Воронежской области может быть установлена квота для молодых семей, не относящихся к молодым семьям, поставленным на учет в качестве нуждающихся в улучшении жилищных условий до 1 марта 2005 г., молодым семьям, имеющим 3 и более детей, а также молодым семьям, в которых один или оба супруга либо один родитель в неполной семье принимают (принимали) участие в специальной военной операции, в размере не более 30 процентов общего количества молодых семей, включаемых в указанный список по отдельно взятому муниципальному образованию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А. Бар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М.Ю. Данило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267&amp;dst=56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6:00Z</dcterms:created>
  <dc:creator>Светлана</dc:creator>
  <dc:description/>
  <cp:keywords/>
  <dc:language>en-US</dc:language>
  <cp:lastModifiedBy>Сурмай Светлана</cp:lastModifiedBy>
  <cp:lastPrinted>2025-01-28T14:36:00Z</cp:lastPrinted>
  <dcterms:modified xsi:type="dcterms:W3CDTF">2025-02-04T05:05:00Z</dcterms:modified>
  <cp:revision>155</cp:revision>
  <dc:subject/>
  <dc:title> </dc:title>
</cp:coreProperties>
</file>