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ЗВЕЩЕНИЕ О ПРОВЕДЕНИИ АУКЦИОНА НА ПРАВО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Я ДОГОВОРА АРЕНДЫ ЗЕМЕЛЬНОГО УЧАСТК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рганизатор аукциона, уполномоченный орга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одгоренского муниципального района Воронежской област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  <w:u w:val="single"/>
        </w:rPr>
        <w:t>Реквизиты решения о проведении аукциона:</w:t>
      </w:r>
      <w:r>
        <w:rPr>
          <w:sz w:val="24"/>
          <w:szCs w:val="24"/>
        </w:rPr>
        <w:t xml:space="preserve"> распоряжение администрации  Подгоренского муниципального района Воронежской области от 21 марта 2025 года                     № 52-р «О проведении аукциона на право заключения договора аренды земельного участка с кадастровым номером 36:24:4000025:378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  <w:shd w:fill="FFFFFF" w:val="clear"/>
        </w:rPr>
        <w:t>Форма торгов и подачи предложений о цене</w:t>
      </w:r>
      <w:r>
        <w:rPr>
          <w:sz w:val="24"/>
          <w:szCs w:val="24"/>
          <w:shd w:fill="FFFFFF" w:val="clear"/>
        </w:rPr>
        <w:t>: электронный аукцион открытый по составу участников и по форме подачи предложений о размере ежегодной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Место, дата, время и порядок проведение 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Аукцион состоится                       16 апреля 2025 года в 10-00 на электронной торговой площадке АО «Сбербанк – АС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Аукцион проводится в указанном в настоящем извещении месте,                                           в соответствующий день и час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аукционе могут участвовать только заявители, признанные участниками аукцион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п. 7 ст. 448 Гражданского кодекса Российской Федерации победитель торгов не в 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Протокол о результатах аукциона размещается в сети «Интернет»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 аукцио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sz w:val="24"/>
          <w:szCs w:val="24"/>
        </w:rPr>
        <w:t>Лот № 1: земельный участок из категории земель - земли населенных пунктов, площадью 63 кв.м с кадастровым номером 36:24:4000025:378, с разрешенным использованием – хранение автотранспорта, расположенный по адресу: Российская Федерация, Воронежская область, Подгоренский муниципальный район, Подгоренское городское поселение, сл. Подгорное, ул. Вокзальная, 190б/30а, относящийся к государственной неразграниченной соб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ременения, ограничен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земельный участок не заложен, в споре, под арестом не состоит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u w:val="single"/>
        </w:rPr>
        <w:t>Начальная цена предмета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 –  20 608 (Двадцать тысяч шестьсот восемь) рублей 00 копеек. 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 – </w:t>
      </w:r>
      <w:r>
        <w:rPr>
          <w:sz w:val="24"/>
          <w:szCs w:val="24"/>
          <w:lang w:eastAsia="ru-RU"/>
        </w:rPr>
        <w:t>618 (шестьсот восемнадцать) рублей 24 копейк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умма задат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 –  20 608 (Двадцать тысяч шестьсот восемь) рублей 00 копеек. </w:t>
      </w:r>
    </w:p>
    <w:p>
      <w:pPr>
        <w:pStyle w:val="Normal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Претендент вносит денежные средства в размере установленного задатка для участия в аукционе путем безналичного расчета на расчетный счет электронной площадки </w:t>
      </w:r>
      <w:r>
        <w:rPr>
          <w:b/>
          <w:sz w:val="24"/>
          <w:szCs w:val="24"/>
        </w:rPr>
        <w:t>АО «Сбербанк – АСТ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ать: задаток на участие в аукционе 16 апреля 2025 года,                лот № 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>Внесенный победителем аукциона задаток засчитывается в счет оплаты права на заключение договора аренды земельного участк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</w:t>
      </w:r>
      <w:r>
        <w:rPr>
          <w:sz w:val="24"/>
          <w:szCs w:val="24"/>
        </w:rPr>
        <w:t>редства, поступившие от победителя в качестве задатка, перечисляются Администрацией Подгоренского муниципального района Воронежской области на л/с 04313009230 в доход бюджета с указанием Код БК 914 1 11 05 013 13 0000 120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сенный задаток заявителю, не допущенному к участию в аукционе, возвращается в течение трех банковск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цам, участвовавшим в аукционе, но не победившим в нем, задатки возвращаются в течение трех дней, со дня подписания протокола о результатах аукциона.</w:t>
      </w:r>
    </w:p>
    <w:p>
      <w:pPr>
        <w:pStyle w:val="Normal"/>
        <w:ind w:firstLine="70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аренды земельных участк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т № 1 – 3 (три) года.</w:t>
      </w:r>
    </w:p>
    <w:p>
      <w:pPr>
        <w:pStyle w:val="Normal"/>
        <w:ind w:firstLine="70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и подачи заявок: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color w:val="000000"/>
          <w:sz w:val="24"/>
          <w:szCs w:val="24"/>
          <w:lang w:eastAsia="ru-RU" w:bidi="ru-RU"/>
        </w:rPr>
      </w:pPr>
      <w:r>
        <w:rPr>
          <w:b/>
          <w:sz w:val="24"/>
          <w:szCs w:val="24"/>
        </w:rPr>
        <w:t>Установить сроки подачи заявок на участие в аукционе: со 02 апреля 2025 года</w:t>
      </w:r>
      <w:r>
        <w:rPr>
          <w:rFonts w:eastAsia="Courier New"/>
          <w:b/>
          <w:color w:val="000000"/>
          <w:sz w:val="24"/>
          <w:szCs w:val="24"/>
          <w:lang w:eastAsia="ru-RU" w:bidi="ru-RU"/>
        </w:rPr>
        <w:t xml:space="preserve"> 08:00 </w:t>
      </w:r>
      <w:r>
        <w:rPr>
          <w:b/>
          <w:bCs/>
          <w:color w:val="000000"/>
          <w:sz w:val="24"/>
          <w:szCs w:val="24"/>
          <w:lang w:eastAsia="ru-RU" w:bidi="ru-RU"/>
        </w:rPr>
        <w:t xml:space="preserve">часов (МСК) по 11 апреля 2025 года </w:t>
      </w:r>
      <w:r>
        <w:rPr>
          <w:rFonts w:eastAsia="Courier New"/>
          <w:b/>
          <w:color w:val="000000"/>
          <w:sz w:val="24"/>
          <w:szCs w:val="24"/>
          <w:lang w:eastAsia="ru-RU" w:bidi="ru-RU"/>
        </w:rPr>
        <w:t xml:space="preserve">17:00 </w:t>
      </w:r>
      <w:r>
        <w:rPr>
          <w:b/>
          <w:bCs/>
          <w:color w:val="000000"/>
          <w:sz w:val="24"/>
          <w:szCs w:val="24"/>
          <w:lang w:eastAsia="ru-RU" w:bidi="ru-RU"/>
        </w:rPr>
        <w:t xml:space="preserve">часов (МСК) </w:t>
      </w:r>
      <w:r>
        <w:rPr>
          <w:b/>
          <w:sz w:val="24"/>
          <w:szCs w:val="24"/>
        </w:rPr>
        <w:t>на электронной торговой площадке АО « Сбербанк – АСТ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                                   в соответствии с перечнем и внесшие зада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электронном виде                               в срок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                               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рядок подачи и приема заявок на участие в аукцион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имеет право подать только одну заявку в электронном виде                              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вправе отозвать заявку на участие в торгах, до момента приобретения им статуса участника торгов. Претендент приобретает статус участника торгов с момента оформления протокола окончания приема и регистрации заявок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Дата определения участников </w:t>
      </w:r>
      <w:r>
        <w:rPr>
          <w:b/>
          <w:sz w:val="24"/>
          <w:szCs w:val="24"/>
        </w:rPr>
        <w:t>аукциона по аренде земельного участка:                      14 апреля 2025 год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ведение аукциона, подведение итогов и определение победителя аукциона 16 апреля 2025 года с 10-00 до 17-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мотр земельного участка на местности производится самостоя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 дополнительной информацией о проведении аукциона можно ознакомиться                         на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в администрации Подгоренского муниципального района Воронежской области по адресу: Воронежская область, Подгоренский район, п.г.т. Подгоренский, ул. Первомайская, 60, каб. № 204. Телефон  для справок (47394) 55-8-50. Контактное лицо - Иванова Мария Викто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заявки на участие в аукци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договора аренды земельного участк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42:00Z</dcterms:created>
  <dc:creator>sysadm</dc:creator>
  <dc:description/>
  <cp:keywords/>
  <dc:language>en-US</dc:language>
  <cp:lastModifiedBy>nkolomyceva</cp:lastModifiedBy>
  <cp:lastPrinted>2025-03-26T14:01:00Z</cp:lastPrinted>
  <dcterms:modified xsi:type="dcterms:W3CDTF">2025-04-01T11:23:00Z</dcterms:modified>
  <cp:revision>27</cp:revision>
  <dc:subject/>
  <dc:title>АДМИНИСТРАЦИЯ</dc:title>
</cp:coreProperties>
</file>