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36550</wp:posOffset>
            </wp:positionV>
            <wp:extent cx="4857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4.11. 2023 года №278-р </w:t>
        <w:tab/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«дорожная карта») по снижению рисков нарушения антимонопольного законодательства в администрации Подгоренского муниципального района Воронежской области в 2023 г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Национального плана («дорожной карты») развития конкуренции в Российской Федерации на 2021 - 2025 годы, утвержденного распоряжением  Правительства  Российской   Федерации  от  02.09.2021  года                  № 2424-р, Указом Президента Российской Федерации от 21.12.2017 года               № 618 «Об основных направлениях государственной политики по развитию конкуренции», в соответствии  с  распоряжением  Правительства  Российской  Федерации от 18.10.2018 года № 2258-p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Воронежской области от 07.02.2019 года № 102 - 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снижению рисков нарушения антимонопольного законодательства в администрации Подгоренского муниципального района Воронежской области в 2023 году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</w:t>
        <w:tab/>
        <w:t xml:space="preserve">                           М.Ю. Данилов</w:t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к распоряжению администрации                                                   Подгоре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__________</w:t>
            </w:r>
            <w:r>
              <w:rPr>
                <w:sz w:val="28"/>
                <w:szCs w:val="28"/>
                <w:u w:val="single"/>
              </w:rPr>
              <w:t>2023 года</w:t>
            </w:r>
            <w:r>
              <w:rPr>
                <w:sz w:val="28"/>
                <w:szCs w:val="28"/>
              </w:rPr>
              <w:t xml:space="preserve"> №______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«дорожная карта») по снижению рисков нарушения антимонопольного законодательства в администрации Подгоренского муниципального района Воронежской области в 2023 году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7"/>
        <w:gridCol w:w="2835"/>
        <w:gridCol w:w="1820"/>
      </w:tblGrid>
      <w:tr>
        <w:trPr>
          <w:trHeight w:val="561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№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b/>
                <w:sz w:val="28"/>
                <w:szCs w:val="28"/>
                <w:lang w:bidi="ru-RU"/>
              </w:rPr>
              <w:t>Срок исполнения</w:t>
            </w:r>
          </w:p>
        </w:tc>
      </w:tr>
      <w:tr>
        <w:trPr>
          <w:trHeight w:val="846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Усиление контроля за подготовкой закупочной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кументации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нсовый отдел (Курильченко Н.А.)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2023 год</w:t>
            </w:r>
          </w:p>
        </w:tc>
      </w:tr>
      <w:tr>
        <w:trPr>
          <w:trHeight w:val="2277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Анализ выявленных нарушений антимонопольного законодательства за предыдущие 3 года (наличие предостережений, штрафов, жалоб,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возбужденных дел)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ектор муниципального контроля и мобилизации доходов    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хилько Ю.А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2023 год</w:t>
            </w:r>
          </w:p>
        </w:tc>
      </w:tr>
      <w:tr>
        <w:trPr>
          <w:trHeight w:val="1700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е экспертизы нормативных правовых актов,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замечаний и предложений по проектам нормативных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авовых актов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Юридический отдел (Подольхова Н.А.)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2023 год</w:t>
            </w:r>
          </w:p>
        </w:tc>
      </w:tr>
      <w:tr>
        <w:trPr>
          <w:trHeight w:val="1696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работка и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тверждение плана мероприятий по снижению риска нарушения антимонопольного законодательства на 2023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(Прохоренко Е.А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 год</w:t>
            </w:r>
          </w:p>
        </w:tc>
      </w:tr>
      <w:tr>
        <w:trPr>
          <w:trHeight w:val="2489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е оценки достижения ключевых показателей эффективности антимонопольного комплаенса в администрации Подгорен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(Прохоренко Е.А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До 31.12.2023 года </w:t>
            </w:r>
          </w:p>
        </w:tc>
      </w:tr>
      <w:tr>
        <w:trPr>
          <w:trHeight w:val="1270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Мониторинг исполнения плана мероприятий по снижения риска нарушения антимонопольного законодательства на 2023 год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рохоренко Е.А.)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враль 2024 года</w:t>
            </w:r>
          </w:p>
        </w:tc>
      </w:tr>
      <w:tr>
        <w:trPr>
          <w:trHeight w:val="1220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одготовка доклада об антимонопольном комплаенсе 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(Прохоренко Е.А.) 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 февраля 2024 года</w:t>
            </w:r>
          </w:p>
        </w:tc>
      </w:tr>
      <w:tr>
        <w:trPr>
          <w:trHeight w:val="2009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щение на официальном сайте администрации Подгоренского муниципального района Воронежской области доклада об антимонопольном комплаенсе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(Прохоренко Е.А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 марта 2024 года</w:t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Светлана</dc:creator>
  <dc:description/>
  <cp:keywords/>
  <dc:language>en-US</dc:language>
  <cp:lastModifiedBy>Татарская Наталья Юрьевна</cp:lastModifiedBy>
  <cp:lastPrinted>2023-11-27T11:13:00Z</cp:lastPrinted>
  <dcterms:modified xsi:type="dcterms:W3CDTF">2023-12-20T12:06:00Z</dcterms:modified>
  <cp:revision>30</cp:revision>
  <dc:subject/>
  <dc:title> </dc:title>
</cp:coreProperties>
</file>