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ge">
              <wp:posOffset>341630</wp:posOffset>
            </wp:positionV>
            <wp:extent cx="473710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 xml:space="preserve">от 13 августа  2021 года № 323  </w:t>
      </w:r>
      <w:r>
        <w:rPr>
          <w:u w:val="single"/>
        </w:rPr>
        <w:t xml:space="preserve">    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п.г.т. Подгор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О внесении изменений в Полож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о проведении муниципального этапа ежегодного открытого публич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а Воронеж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«Территория идей», утвержденное постановлением администрации Подгоренского муниципаль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района Воронеж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04.09.2020 № 29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       «Об общих принципах организации местного самоуправления в Российской Федерации», на основании постановления правительства Воронежской области от 13.09.2019 № 879 «О проведении ежегодного открытого публичного конкурса Воронежской области «Территория идей» (в ред. от 07.07.2021 № 396), в целях совершенствования порядка проведения ежегодного открытого публичного конкурса Воронежской области «Территория идей», администрация Подгоренского муниципального    района  Воронежской области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ложение о проведении муниципального этапа ежегодного открытого публичного конкурса Воронежской области «Территория идей», утвержденное постановлением администрации Подгоренского муниципального района Воронежской области от 04.09.2020 № 290 (далее – Положение) следующие изменени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hyperlink r:id="rId3">
        <w:r>
          <w:rPr>
            <w:rStyle w:val="InternetLink"/>
            <w:sz w:val="28"/>
            <w:szCs w:val="28"/>
          </w:rPr>
          <w:t xml:space="preserve">Абзац </w:t>
        </w:r>
      </w:hyperlink>
      <w:r>
        <w:rPr>
          <w:sz w:val="28"/>
          <w:szCs w:val="28"/>
        </w:rPr>
        <w:t xml:space="preserve">третий </w:t>
      </w:r>
      <w:hyperlink r:id="rId4">
        <w:r>
          <w:rPr>
            <w:rStyle w:val="InternetLink"/>
            <w:sz w:val="28"/>
            <w:szCs w:val="28"/>
          </w:rPr>
          <w:t>пункта 1.4</w:t>
        </w:r>
      </w:hyperlink>
      <w:r>
        <w:rPr>
          <w:sz w:val="28"/>
          <w:szCs w:val="28"/>
        </w:rPr>
        <w:t>. раздела 1 Положения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- выявление, отбор лучших практик и инициатив по обустройству территорий муниципальных образований Подгоренского муниципального района Воронежской области.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1.</w:t>
      </w:r>
      <w:hyperlink r:id="rId5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>. раздела 1 Положения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«1.7. Конкурс проводится по четырем номинациям: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«Лучшая эскиз-идея обустройства парка или сквера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Лучшая эскиз-идея обустройства территории у социального объекта или центральной площади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Лучшая эскиз-идея обустройства смотровой площадки или набережной»;»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«Лучшая эскиз-идея обустройства улицы или бульвара».»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3. </w:t>
      </w:r>
      <w:hyperlink r:id="rId6">
        <w:r>
          <w:rPr>
            <w:rStyle w:val="InternetLink"/>
            <w:sz w:val="28"/>
            <w:szCs w:val="28"/>
          </w:rPr>
          <w:t>Подпункт 2.2.1 пункта 2.2</w:t>
        </w:r>
      </w:hyperlink>
      <w:r>
        <w:rPr>
          <w:sz w:val="28"/>
          <w:szCs w:val="28"/>
        </w:rPr>
        <w:t xml:space="preserve"> раздела 2 Положения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«2.2.1 Жители, имеющие право на участие в Конкурсе (далее - заявители), в срок не позднее 10 рабочих дней с даты начала муниципального этапа представляют лично в Муниципальный организационный комитет при администрации муниципального района заявку на участие в Конкурсе по форме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Z:%5C%D0%9E%D0%91%D0%A9%D0%90%D0%AF%20%D0%9F%D0%90%D0%9F%D0%9A%D0%90%5C%D0%94%D0%9E%D0%9D%D0%A6%D0%9E%D0%92%D0%90%20%D0%9D.%D0%9C%5C%D0%9F%D0%BE%D0%BB%D0%BE%D0%B6%D0%B5%D0%BD%D0%B8%D0%B5%202020.rtf" \l "sub_10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 № 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ложению с приложением следующих документов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яснительной записки (не более 1 страницы), в которой должны быть отражены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оположении, площади территории объекта обустройства, а также описание текущего состояния территории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редлагаемых видов работ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едлагаемых к использованию материалах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хемы архитектурно-планировочного решения общественно значимого публичного пространства на листе формата не менее А4 с отображением предложений по размещению дорожно-тропиночной сети, элементов уличного освещения и малых архитектурных форм, решений по озеленению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пии паспорта заявителя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огласия на обработку персональных данных, предусмотренного приложением № 2 к настоящему Полож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явка и приложения к ней представляются на бумажных носителях. Пояснительная записка и графические материалы дополнительно представляются на электронных носителях.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Абзац второй </w:t>
      </w:r>
      <w:hyperlink r:id="rId7">
        <w:r>
          <w:rPr>
            <w:rStyle w:val="InternetLink"/>
            <w:sz w:val="28"/>
            <w:szCs w:val="28"/>
          </w:rPr>
          <w:t>подпункта 2.3.1 пункта 2.3</w:t>
        </w:r>
      </w:hyperlink>
      <w:r>
        <w:rPr>
          <w:sz w:val="28"/>
          <w:szCs w:val="28"/>
        </w:rPr>
        <w:t xml:space="preserve"> раздела 2 Положения </w:t>
      </w:r>
      <w:r>
        <w:rPr>
          <w:spacing w:val="-4"/>
          <w:sz w:val="28"/>
          <w:szCs w:val="26"/>
        </w:rPr>
        <w:t>исключить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Абзац второй </w:t>
      </w:r>
      <w:hyperlink r:id="rId8">
        <w:r>
          <w:rPr>
            <w:rStyle w:val="InternetLink"/>
            <w:sz w:val="28"/>
            <w:szCs w:val="28"/>
          </w:rPr>
          <w:t>подпункта 2.3.6 пункта 2.3</w:t>
        </w:r>
      </w:hyperlink>
      <w:r>
        <w:rPr>
          <w:sz w:val="28"/>
          <w:szCs w:val="28"/>
        </w:rPr>
        <w:t xml:space="preserve"> раздела 2 По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езультаты оценки утверждаются протоколом рассмотрения и оценки заявок и эскиз-идей, допущенных к участию в Конкурсе.»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6.  </w:t>
      </w:r>
      <w:hyperlink r:id="rId9">
        <w:r>
          <w:rPr>
            <w:rStyle w:val="InternetLink"/>
            <w:sz w:val="28"/>
            <w:szCs w:val="28"/>
          </w:rPr>
          <w:t>В   подпункте    2.3.7   пункта   2.3</w:t>
        </w:r>
      </w:hyperlink>
      <w:r>
        <w:rPr>
          <w:sz w:val="28"/>
          <w:szCs w:val="28"/>
        </w:rPr>
        <w:t xml:space="preserve">   раздела   2  Положения  слова  «в  2 категориях» исключить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 </w:t>
      </w:r>
      <w:hyperlink r:id="rId10">
        <w:r>
          <w:rPr>
            <w:rStyle w:val="InternetLink"/>
            <w:sz w:val="28"/>
            <w:szCs w:val="28"/>
          </w:rPr>
          <w:t>В  подпункте  2.3.8   пункта   2.3</w:t>
        </w:r>
      </w:hyperlink>
      <w:r>
        <w:rPr>
          <w:sz w:val="28"/>
          <w:szCs w:val="28"/>
        </w:rPr>
        <w:t xml:space="preserve">   раздела   2   Положения   слова   «в каждой категории» исключи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</w:t>
      </w:r>
      <w:r>
        <w:rPr/>
        <w:t xml:space="preserve"> </w:t>
      </w:r>
      <w:hyperlink r:id="rId11">
        <w:r>
          <w:rPr>
            <w:rStyle w:val="InternetLink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 xml:space="preserve"> к Положению изложить в следующей редакции:</w:t>
      </w:r>
    </w:p>
    <w:p>
      <w:pPr>
        <w:pStyle w:val="Normal"/>
        <w:widowControl w:val="false"/>
        <w:autoSpaceDE w:val="false"/>
        <w:ind w:left="4320" w:firstLine="72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 1</w:t>
      </w:r>
    </w:p>
    <w:p>
      <w:pPr>
        <w:pStyle w:val="Normal"/>
        <w:widowControl w:val="false"/>
        <w:autoSpaceDE w:val="false"/>
        <w:ind w:left="5040" w:hanging="0"/>
        <w:rPr/>
      </w:pPr>
      <w:r>
        <w:rPr>
          <w:bCs/>
          <w:color w:val="26282F"/>
          <w:sz w:val="28"/>
          <w:szCs w:val="28"/>
        </w:rPr>
        <w:t xml:space="preserve">к </w:t>
      </w:r>
      <w:hyperlink w:anchor="sub_1000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bCs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 xml:space="preserve">о </w:t>
      </w:r>
      <w:r>
        <w:rPr>
          <w:sz w:val="28"/>
          <w:szCs w:val="28"/>
        </w:rPr>
        <w:t>проведении муниципального этапа ежегодного открытого публичного конкурса Воронежской области</w:t>
      </w:r>
    </w:p>
    <w:p>
      <w:pPr>
        <w:pStyle w:val="Normal"/>
        <w:widowControl w:val="false"/>
        <w:autoSpaceDE w:val="false"/>
        <w:ind w:left="5040" w:hanging="0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>«Территория идей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 участие в муниципальном этап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жегодного открытого публичного конкурса Воронежской области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Территория идей"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3706"/>
      </w:tblGrid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bookmarkStart w:id="0" w:name="sub_2001"/>
            <w:r>
              <w:rPr>
                <w:sz w:val="28"/>
                <w:szCs w:val="28"/>
              </w:rPr>
              <w:t>Фамилия, имя, отчество заявителя</w:t>
            </w:r>
            <w:bookmarkEnd w:id="0"/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заявител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 заявител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заявител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bookmarkStart w:id="1" w:name="sub_2002"/>
            <w:r>
              <w:rPr>
                <w:sz w:val="28"/>
                <w:szCs w:val="28"/>
              </w:rPr>
              <w:t>Наименование номинации Конкурса</w:t>
            </w:r>
            <w:bookmarkEnd w:id="1"/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обустройств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Месторасположение объекта обустройств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Площадь объекта обустройства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илагаемых документов, материалов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"____" ________ 20__ год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 _________________________________</w:t>
      </w:r>
    </w:p>
    <w:p>
      <w:pPr>
        <w:pStyle w:val="Normal"/>
        <w:widowControl w:val="false"/>
        <w:autoSpaceDE w:val="false"/>
        <w:rPr/>
      </w:pPr>
      <w:r>
        <w:rPr/>
        <w:t>(подпись заявителя) (инициалы, фамилия заявител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</w:t>
      </w:r>
      <w:hyperlink r:id="rId12">
        <w:r>
          <w:rPr>
            <w:rStyle w:val="InternetLink"/>
            <w:sz w:val="28"/>
            <w:szCs w:val="28"/>
          </w:rPr>
          <w:t>Приложение № 2</w:t>
        </w:r>
      </w:hyperlink>
      <w:r>
        <w:rPr>
          <w:sz w:val="28"/>
          <w:szCs w:val="28"/>
        </w:rPr>
        <w:t xml:space="preserve"> к Положению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32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 2</w:t>
      </w:r>
    </w:p>
    <w:p>
      <w:pPr>
        <w:pStyle w:val="Normal"/>
        <w:widowControl w:val="false"/>
        <w:autoSpaceDE w:val="false"/>
        <w:ind w:left="5040" w:hanging="0"/>
        <w:rPr/>
      </w:pPr>
      <w:r>
        <w:rPr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bCs/>
          <w:sz w:val="28"/>
          <w:szCs w:val="28"/>
        </w:rPr>
        <w:t xml:space="preserve"> о </w:t>
      </w:r>
      <w:r>
        <w:rPr>
          <w:sz w:val="28"/>
          <w:szCs w:val="28"/>
        </w:rPr>
        <w:t xml:space="preserve">проведении муниципального этапа ежегодного открытого публичного конкурса Воронежской области </w:t>
      </w:r>
    </w:p>
    <w:p>
      <w:pPr>
        <w:pStyle w:val="Normal"/>
        <w:widowControl w:val="false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«Территория идей»</w:t>
      </w:r>
    </w:p>
    <w:p>
      <w:pPr>
        <w:pStyle w:val="Normal"/>
        <w:widowControl w:val="false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Муниципального организационного комитета по определению победителей муниципального этапа ежегодного открытого публичного конкурса Воронежской области «Территория идей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9"/>
        <w:gridCol w:w="5144"/>
      </w:tblGrid>
      <w:tr>
        <w:trPr>
          <w:trHeight w:val="1026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 Александр Николаевич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председатель Муниципального комитета</w:t>
            </w:r>
          </w:p>
        </w:tc>
      </w:tr>
      <w:tr>
        <w:trPr>
          <w:trHeight w:val="1115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ов Иван Сергеевич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района, заместитель председателя Муниципального комитета</w:t>
            </w:r>
          </w:p>
        </w:tc>
      </w:tr>
      <w:tr>
        <w:trPr>
          <w:trHeight w:val="704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ыцева Наталья Сергеевн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, секретарь Муниципального комитета</w:t>
            </w:r>
          </w:p>
        </w:tc>
      </w:tr>
      <w:tr>
        <w:trPr>
          <w:trHeight w:val="319" w:hRule="atLeast"/>
        </w:trPr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го комитета:</w:t>
            </w:r>
          </w:p>
        </w:tc>
      </w:tr>
      <w:tr>
        <w:trPr>
          <w:trHeight w:val="749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нная Ирина Сергеевн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района</w:t>
            </w:r>
          </w:p>
        </w:tc>
      </w:tr>
      <w:tr>
        <w:trPr>
          <w:trHeight w:val="1129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да Юрий Витальевич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достроительства, энергоснабжения и отраслевого взаимодействия администрации района</w:t>
            </w:r>
          </w:p>
        </w:tc>
      </w:tr>
      <w:tr>
        <w:trPr>
          <w:trHeight w:val="719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Наталья Васильевн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Подгоренского муниципального района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ова Наталья Михайловн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тарший инспектор организационного отдела администрации район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официальном периодическом издании органов местного самоуправления Подгоренского муниципального района «Подгоренский муниципальный вестник» и размещению на официальном сайте органов местного самоуправления Подгоренского муниципального района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руководителя аппарата администрации района И.С. Супрун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дгоре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Р.Н. Береснев</w:t>
      </w:r>
      <w:r>
        <w:rPr>
          <w:b/>
          <w:sz w:val="28"/>
          <w:szCs w:val="28"/>
        </w:rPr>
        <w:t xml:space="preserve">   </w:t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CD726E8BE7CD88EBE8EFAEE1857C88E3B4A09FD591775A3D1E5C8A298578EEE90B3AD5DE69078B96E6880811C0280D7DE25B03793CBB59C1E0EAy8xDF" TargetMode="External"/><Relationship Id="rId4" Type="http://schemas.openxmlformats.org/officeDocument/2006/relationships/hyperlink" Target="consultantplus://offline/ref=9ECD726E8BE7CD88EBE8EFAEE1857C88E3B4A09FD591775A3D1E5C8A298578EEE90B3AD5DE69078B96E68B0011C0280D7DE25B03793CBB59C1E0EAy8xDF" TargetMode="External"/><Relationship Id="rId5" Type="http://schemas.openxmlformats.org/officeDocument/2006/relationships/hyperlink" Target="consultantplus://offline/ref=9ECD726E8BE7CD88EBE8EFAEE1857C88E3B4A09FD591775A3D1E5C8A298578EEE90B3AD5DE69078B96E68B0011C0280D7DE25B03793CBB59C1E0EAy8xDF" TargetMode="External"/><Relationship Id="rId6" Type="http://schemas.openxmlformats.org/officeDocument/2006/relationships/hyperlink" Target="consultantplus://offline/ref=9ECD726E8BE7CD88EBE8EFAEE1857C88E3B4A09FD591775A3D1E5C8A298578EEE90B3AD5DE69078B96E4890111C0280D7DE25B03793CBB59C1E0EAy8xDF" TargetMode="External"/><Relationship Id="rId7" Type="http://schemas.openxmlformats.org/officeDocument/2006/relationships/hyperlink" Target="consultantplus://offline/ref=9ECD726E8BE7CD88EBE8EFAEE1857C88E3B4A09FD591775A3D1E5C8A298578EEE90B3AD5DE69078B96E4890111C0280D7DE25B03793CBB59C1E0EAy8xDF" TargetMode="External"/><Relationship Id="rId8" Type="http://schemas.openxmlformats.org/officeDocument/2006/relationships/hyperlink" Target="consultantplus://offline/ref=9ECD726E8BE7CD88EBE8EFAEE1857C88E3B4A09FD591775A3D1E5C8A298578EEE90B3AD5DE69078B96E4890111C0280D7DE25B03793CBB59C1E0EAy8xDF" TargetMode="External"/><Relationship Id="rId9" Type="http://schemas.openxmlformats.org/officeDocument/2006/relationships/hyperlink" Target="consultantplus://offline/ref=9ECD726E8BE7CD88EBE8EFAEE1857C88E3B4A09FD591775A3D1E5C8A298578EEE90B3AD5DE69078B96E4890111C0280D7DE25B03793CBB59C1E0EAy8xDF" TargetMode="External"/><Relationship Id="rId10" Type="http://schemas.openxmlformats.org/officeDocument/2006/relationships/hyperlink" Target="consultantplus://offline/ref=9ECD726E8BE7CD88EBE8EFAEE1857C88E3B4A09FD591775A3D1E5C8A298578EEE90B3AD5DE69078B96E4890111C0280D7DE25B03793CBB59C1E0EAy8xDF" TargetMode="External"/><Relationship Id="rId11" Type="http://schemas.openxmlformats.org/officeDocument/2006/relationships/hyperlink" Target="consultantplus://offline/ref=9ECD726E8BE7CD88EBE8EFAEE1857C88E3B4A09FD591775A3D1E5C8A298578EEE90B3AD5DE69078B96E78A0111C0280D7DE25B03793CBB59C1E0EAy8xDF" TargetMode="External"/><Relationship Id="rId12" Type="http://schemas.openxmlformats.org/officeDocument/2006/relationships/hyperlink" Target="consultantplus://offline/ref=9ECD726E8BE7CD88EBE8EFAEE1857C88E3B4A09FD591775A3D1E5C8A298578EEE90B3AD5DE69078B96E78A0111C0280D7DE25B03793CBB59C1E0EAy8x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7:44:00Z</dcterms:created>
  <dc:creator>Наталья Лыбакова</dc:creator>
  <dc:description/>
  <cp:keywords/>
  <dc:language>en-US</dc:language>
  <cp:lastModifiedBy>Сердюкова Ольга</cp:lastModifiedBy>
  <cp:lastPrinted>2021-08-17T16:54:00Z</cp:lastPrinted>
  <dcterms:modified xsi:type="dcterms:W3CDTF">2021-08-23T08:00:00Z</dcterms:modified>
  <cp:revision>32</cp:revision>
  <dc:subject/>
  <dc:title>ПРОЕКТ</dc:title>
</cp:coreProperties>
</file>