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341630</wp:posOffset>
            </wp:positionV>
            <wp:extent cx="47371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 30  мая  2022  года  № 173  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.г.т. Подгор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проведении муниципального этапа ежегодного открытого пуб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«Территория идей», утвержденное постановлением администрации Подгоренского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9.2020 № 2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становления правительства Воронежской области от 13.09.2019 № 879 «О проведении ежегодного открытого публичного конкурса Воронежской области «Территория идей» (в ред. от 25.04.2022 № 280), в целях совершенствования порядка проведения ежегодного открытого публичного конкурса Воронежской области «Территория идей», администрация Подгоренского муниципального    района  Воронежской области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ложение о проведении муниципального этапа ежегодного открытого публичного конкурса Воронежской области «Территория идей», утвержденное постановлением администрации Подгоренского муниципального района Воронежской области от 04.09.2020 № 290 (далее – Положение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раздела 2 Положения слова «10 сентября» заменить словами «1 август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 xml:space="preserve">проведении муниципального этапа ежегодного открытого публичного конкурса Воронежской области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«Территория идей»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организационного комитета по определению победителей муниципального этапа ежегодного открытого публичного конкурса Воронежской области «Территория ид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5144"/>
      </w:tblGrid>
      <w:tr>
        <w:trPr>
          <w:trHeight w:val="102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лександр Никола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Муниципального комитета</w:t>
            </w:r>
          </w:p>
        </w:tc>
      </w:tr>
      <w:tr>
        <w:trPr>
          <w:trHeight w:val="11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Иван Серге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района, заместитель председателя Муниципального комитета</w:t>
            </w:r>
          </w:p>
        </w:tc>
      </w:tr>
      <w:tr>
        <w:trPr>
          <w:trHeight w:val="70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Наталья Серге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Муниципального комитета</w:t>
            </w:r>
          </w:p>
        </w:tc>
      </w:tr>
      <w:tr>
        <w:trPr>
          <w:trHeight w:val="319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комитета:</w:t>
            </w:r>
          </w:p>
        </w:tc>
      </w:tr>
      <w:tr>
        <w:trPr>
          <w:trHeight w:val="74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ько Юлия Анатолье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района</w:t>
            </w:r>
          </w:p>
        </w:tc>
      </w:tr>
      <w:tr>
        <w:trPr>
          <w:trHeight w:val="112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Юрий Виталье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энергоснабжения и отраслевого взаимодействия администрации района</w:t>
            </w:r>
          </w:p>
        </w:tc>
      </w:tr>
      <w:tr>
        <w:trPr>
          <w:trHeight w:val="71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Людмила Иван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И.о. председателя Общественной Палаты Подгорен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Наталья Михайло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официальном периодическом издании органов местного самоуправления Подгоренского муниципального района «Подгоренский муниципальный вестник» и размещению на официальном сайте органов местного самоуправления Подгорен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 за  исполнением  настоящего  постановления  возложить на руководителя аппарата администрации района И.С. Супр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D726E8BE7CD88EBE8EFAEE1857C88E3B4A09FD591775A3D1E5C8A298578EEE90B3AD5DE69078B96E4890111C0280D7DE25B03793CBB59C1E0EAy8xDF" TargetMode="External"/><Relationship Id="rId4" Type="http://schemas.openxmlformats.org/officeDocument/2006/relationships/hyperlink" Target="consultantplus://offline/ref=9ECD726E8BE7CD88EBE8EFAEE1857C88E3B4A09FD591775A3D1E5C8A298578EEE90B3AD5DE69078B96E78A0111C0280D7DE25B03793CBB59C1E0EAy8x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4:00Z</dcterms:created>
  <dc:creator>Наталья Лыбакова</dc:creator>
  <dc:description/>
  <cp:keywords/>
  <dc:language>en-US</dc:language>
  <cp:lastModifiedBy>Сердюкова Ольга</cp:lastModifiedBy>
  <cp:lastPrinted>2022-06-07T14:51:00Z</cp:lastPrinted>
  <dcterms:modified xsi:type="dcterms:W3CDTF">2022-06-08T07:56:00Z</dcterms:modified>
  <cp:revision>38</cp:revision>
  <dc:subject/>
  <dc:title>ПРОЕКТ</dc:title>
</cp:coreProperties>
</file>