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341630</wp:posOffset>
            </wp:positionV>
            <wp:extent cx="47371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09 сентября 2024 года № 883  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.г.т. Подгор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у отдельных постановл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Законом Воронежской области от 23.07.2024 № 53-ФЗ                    «О внесении изменений в Закон Воронежской области «Об областном бюджете   на   2024   год   и   на   плановый   период   2025  и  2026  годов»,  на основании постановления Правительства Воронежской области от 30.08.2024 № 608 «О признании утратившими силу отдельных постановлений Правительства Воронежской области», администрация Подгоренского       муниципального      района      Воронежской       области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Подгоренского муниципального района Воронежской   област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от  04.09.2020   №  290 «Об утверждении Положения о проведении муниципального этапа ежегодного открытого публичного конкурса Воронежской области «Территория идей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  13.08.2021  №  323 «О внесении изменений в Положение о проведении муниципального этапа ежегодного открытого публичного конкурса Воронежской области «Территория идей», утвержденное постановлением администрации Подгоренского муниципального района Воронежской области от 04.09.2020 № 290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  30.05.2022  №  173 «О внесении изменений в Положение о проведении муниципального этапа ежегодного открытого публичного конкурса Воронежской области «Территория идей», утвержденное постановлением администрации Подгоренского муниципального района Воронежской области от 04.09.2020 № 290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 19.06.2023  №  334 «О внесении изменений в постановление администрации Подгоренского муниципального района Воронежской области от 04.09.2020 № 290 «Об утверждении Положения о проведении муниципального этапа ежегодного открытого публичного конкурса Воронежской области «Территория идей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т 29 июля 2024 года № 531 «О приостановлении действия отдельных положений постановления администрации Подгоренского муниципального района Воронежской области от 04.09.2020 № 290 «Об утверждении Положения о проведении муниципального этапа ежегодного открытого публичного конкурса Воронежской области «Территория ид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официальном периодическом издании органов местного самоуправления Подгоренского муниципального района «Подгоренский муниципальный вестник» и размещению на официальном сайте администрации Подгорен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 за  исполнением  настоящего  постановления  возложить на руководителя аппарата администрации района И.С. Супру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дгор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О.Н. Хиценко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4:00Z</dcterms:created>
  <dc:creator>Наталья Лыбакова</dc:creator>
  <dc:description/>
  <cp:keywords/>
  <dc:language>en-US</dc:language>
  <cp:lastModifiedBy>Сердюкова Ольга</cp:lastModifiedBy>
  <cp:lastPrinted>2024-07-26T15:26:00Z</cp:lastPrinted>
  <dcterms:modified xsi:type="dcterms:W3CDTF">2024-09-11T08:49:00Z</dcterms:modified>
  <cp:revision>80</cp:revision>
  <dc:subject/>
  <dc:title>ПРОЕКТ</dc:title>
</cp:coreProperties>
</file>