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 29  июля  2024  года  №  531  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.г.т. Подгор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остановлении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х поло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одгоренского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т 04.09.2020 № 290 «Об утверждении Положения о прове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ого этапа ежег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ткрытого публичного конкур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рритория иде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становления Правительства Воронежской области от 25.06.2024 № 424 «О приостановлении действия отдельных положений  Правительства   Воронежской  области  от  13.09.2019  №  879»,  в целях оптимизации процесса проведения ежегодного открытого публичного конкурса Воронежской области «Территория идей», администрац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31 декабря 2024 года включительно действие раздела 2 Положения о проведении муниципального этапа ежегодного открытого  публичного  конкурса  Воронежской  области  «Территория идей», утвержденного постановлением администрации Подгоренского  муниципального   района   Воронежской   области  от  04.09.2020   №  290 «Об утверждении Положения о проведении муниципального этапа ежегодного открытого публичного конкурса Воронежской области «Территория идей» (в   ред.  от  13.08.2021  №  323,  от  30.05.2022  №  173,  от  19.06.2023  №  33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Подгоренского муниципального района «Подгоренский муниципальный вестник» и размещению на официальном сайте администрации Подгорен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 за  исполнением  настоящего  постановления  возложить на руководителя аппарата администрации района И.С. Супр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Ю. Данил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4:00Z</dcterms:created>
  <dc:creator>Наталья Лыбакова</dc:creator>
  <dc:description/>
  <cp:keywords/>
  <dc:language>en-US</dc:language>
  <cp:lastModifiedBy>Сердюкова Ольга</cp:lastModifiedBy>
  <cp:lastPrinted>2024-07-26T15:26:00Z</cp:lastPrinted>
  <dcterms:modified xsi:type="dcterms:W3CDTF">2024-08-08T13:29:00Z</dcterms:modified>
  <cp:revision>73</cp:revision>
  <dc:subject/>
  <dc:title>ПРОЕКТ</dc:title>
</cp:coreProperties>
</file>